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3420"/>
        <w:gridCol w:w="1260"/>
        <w:gridCol w:w="1440"/>
      </w:tblGrid>
      <w:tr>
        <w:trPr>
          <w:trHeight w:val="124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耕  地  租  佃  爭  議  調   處  委  任  書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（或居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委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關係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人與　　　　　　間，因　　　區　　　　　段　　　小段</w:t>
            </w:r>
          </w:p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地號之耕地發生租佃爭議事件，委任受任人為代理人，</w:t>
            </w:r>
          </w:p>
          <w:p>
            <w:pPr>
              <w:pStyle w:val="Normal"/>
              <w:spacing w:lineRule="exact" w:line="400" w:before="18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並就本事件有為特別代理一切行為之權，特提出本委任書。</w:t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此致</w:t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12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0"/>
                <w:sz w:val="32"/>
              </w:rPr>
              <w:t>臺中市政府耕地租佃委員會</w:t>
            </w:r>
          </w:p>
        </w:tc>
      </w:tr>
      <w:tr>
        <w:trPr>
          <w:trHeight w:val="178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委任人：　　　    （簽章）</w:t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lineRule="exact" w:line="400"/>
              <w:ind w:left="84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受任人：　　　    （簽章）</w:t>
            </w:r>
          </w:p>
        </w:tc>
      </w:tr>
      <w:tr>
        <w:trPr>
          <w:trHeight w:val="819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繳證件：受任人之身分證明文件。</w:t>
            </w:r>
          </w:p>
        </w:tc>
      </w:tr>
      <w:tr>
        <w:trPr>
          <w:trHeight w:val="111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　　　　　　　年　　　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高雄市政府地政處</dc:creator>
  <dc:description>耕地租佃爭議耕地租佃委任書</dc:description>
  <cp:keywords>耕地租佃 耕地租佃 委任書</cp:keywords>
  <dc:language>en-US</dc:language>
  <cp:lastModifiedBy>Owner</cp:lastModifiedBy>
  <dcterms:modified xsi:type="dcterms:W3CDTF">2016-12-23T01:18:00Z</dcterms:modified>
  <cp:revision>2</cp:revision>
  <dc:subject>耕地租佃爭議調解委任書</dc:subject>
  <dc:title>耕地租佃爭議耕地租佃委任書</dc:title>
</cp:coreProperties>
</file>