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農業用地容許作農業設施使用申請書　</w:t>
      </w:r>
      <w:r>
        <w:rPr>
          <w:rFonts w:ascii="標楷體" w:hAnsi="標楷體" w:cs="標楷體" w:eastAsia="標楷體"/>
          <w:sz w:val="28"/>
          <w:szCs w:val="28"/>
        </w:rPr>
        <w:t>　　　年　　　月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文機關：        區公所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：申請人因經營農業需要，擬申請設置□農作物產銷設施、□林業設施、□水產養殖運銷設施、□畜牧設施，依據「農業用地容許作農業設施使用審查辦法」第五條規定填具本申請書，並檢附相關文件，請惠予同意。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02"/>
        <w:gridCol w:w="1212"/>
        <w:gridCol w:w="1212"/>
        <w:gridCol w:w="1212"/>
        <w:gridCol w:w="1212"/>
        <w:gridCol w:w="1212"/>
      </w:tblGrid>
      <w:tr>
        <w:trPr>
          <w:trHeight w:val="5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標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積（㎡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分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定類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所有權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現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筆土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鄰接土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許作農業設施使用項目、面積、高度及樓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名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積（㎡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㎡</w:t>
            </w:r>
          </w:p>
        </w:tc>
      </w:tr>
      <w:tr>
        <w:trPr>
          <w:trHeight w:val="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造材料或結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使用年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6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　　　　　　　　　　　　　　　（蓋章）</w:t>
      </w:r>
    </w:p>
    <w:p>
      <w:pPr>
        <w:pStyle w:val="Normal"/>
        <w:snapToGrid w:val="false"/>
        <w:spacing w:lineRule="atLeast" w:line="6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</w:p>
    <w:p>
      <w:pPr>
        <w:pStyle w:val="Normal"/>
        <w:snapToGrid w:val="false"/>
        <w:spacing w:lineRule="atLeast" w:line="6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　　　址：</w:t>
      </w:r>
    </w:p>
    <w:p>
      <w:pPr>
        <w:pStyle w:val="Normal"/>
        <w:snapToGrid w:val="false"/>
        <w:spacing w:lineRule="atLeast" w:line="6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　　話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農業用地容許作農業設施使用注意事項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</w:rPr>
        <w:t>農業用容許作農業設施申請適用範圍，以都市計畫法劃定為農業區、保護區內之土地為限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農業用地容許作農業設施使用，應檢附下列文件三份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申請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經營計畫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最近一個月內土地登記謄本及地籍圖謄本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設施配置圖，其比例尺</w:t>
      </w:r>
      <w:r>
        <w:rPr>
          <w:rFonts w:ascii="標楷體" w:hAnsi="標楷體" w:cs="標楷體" w:eastAsia="標楷體"/>
          <w:b/>
        </w:rPr>
        <w:t>不得小於五百分之一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位置略圖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土地使用權同意書。但申請人為土地所有權人者免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檢附都市土地使用分區使用證明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其他主管機關規定之文件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u w:val="single"/>
        </w:rPr>
        <w:t>農作物產銷設施</w:t>
      </w:r>
      <w:r>
        <w:rPr>
          <w:rFonts w:ascii="標楷體" w:hAnsi="標楷體" w:cs="標楷體" w:eastAsia="標楷體"/>
          <w:b/>
        </w:rPr>
        <w:t>經營計畫書，需敘明下列事項</w:t>
      </w:r>
      <w:r>
        <w:rPr>
          <w:rFonts w:ascii="標楷體" w:hAnsi="標楷體" w:cs="標楷體" w:eastAsia="標楷體"/>
        </w:rPr>
        <w:t>，經營計畫變更時亦同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設施名稱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設置目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生產計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興建設施之基地地號及興建面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現耕農業用地及經營概況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現有農機具名稱及其數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設施建造方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、引用水之來源及廢、污水處理計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九、對周邊農業環境之影響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、農業事業廢棄物處理及再利用計畫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u w:val="single"/>
        </w:rPr>
        <w:t>畜牧設施</w:t>
      </w:r>
      <w:r>
        <w:rPr>
          <w:rFonts w:ascii="標楷體" w:hAnsi="標楷體" w:cs="標楷體" w:eastAsia="標楷體"/>
          <w:b/>
        </w:rPr>
        <w:t>經營計畫書，需敘明下列事項，</w:t>
      </w:r>
      <w:r>
        <w:rPr>
          <w:rFonts w:ascii="標楷體" w:hAnsi="標楷體" w:cs="標楷體" w:eastAsia="標楷體"/>
        </w:rPr>
        <w:t>經營計畫變更時亦同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設施名稱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設置目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生產計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興建設施之基地地號及興建面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設施建造方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引用水之來源及廢、污水處理計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對周邊農業環境之影響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、農業事業廢棄物之處理及再利用計畫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每件收取新臺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百元</w:t>
      </w:r>
      <w:r>
        <w:rPr>
          <w:rFonts w:ascii="標楷體" w:hAnsi="標楷體" w:cs="標楷體" w:eastAsia="標楷體"/>
          <w:sz w:val="28"/>
          <w:szCs w:val="28"/>
        </w:rPr>
        <w:t>，請於收件時繳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1:00Z</dcterms:created>
  <dc:creator>廖倫瑛</dc:creator>
  <dc:description/>
  <dc:language>en-US</dc:language>
  <cp:lastModifiedBy>研考會</cp:lastModifiedBy>
  <cp:lastPrinted>2004-05-06T09:17:00Z</cp:lastPrinted>
  <dcterms:modified xsi:type="dcterms:W3CDTF">2011-09-08T08:01:00Z</dcterms:modified>
  <cp:revision>2</cp:revision>
  <dc:subject/>
  <dc:title>農業用地容許作農業設施使用申書　　　　　年　　　月　　　日</dc:title>
</cp:coreProperties>
</file>