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中市烏日區公所農業用地容許作農業設施使用申請案會勘紀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人：         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土地座落：       段        地號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設施種類：              類別：          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使用細目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會勘日期：中華民國   年  月  日   午    時   分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會勘單位、會勘意見及會勘人員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勘單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勘意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勘人員</w:t>
            </w:r>
          </w:p>
        </w:tc>
      </w:tr>
      <w:tr>
        <w:trPr>
          <w:trHeight w:val="10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農田水利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農建課（地政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農建課（道路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農建課（建管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農建課（水利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農建課（農業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48:00Z</dcterms:created>
  <dc:creator>研考會</dc:creator>
  <dc:description/>
  <dc:language>en-US</dc:language>
  <cp:lastModifiedBy>研考會</cp:lastModifiedBy>
  <cp:lastPrinted>2010-09-14T08:34:00Z</cp:lastPrinted>
  <dcterms:modified xsi:type="dcterms:W3CDTF">2011-01-04T08:27:00Z</dcterms:modified>
  <cp:revision>15</cp:revision>
  <dc:subject/>
  <dc:title>臺中縣烏日鄉公所農業用地容許作農業設施使用申請案會勘紀錄表</dc:title>
</cp:coreProperties>
</file>