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184"/>
        <w:gridCol w:w="1146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2:55:00Z</dcterms:created>
  <dc:creator>301000000A</dc:creator>
  <dc:description/>
  <cp:keywords>登記清冊</cp:keywords>
  <dc:language>en-US</dc:language>
  <cp:lastModifiedBy>land.moi</cp:lastModifiedBy>
  <cp:lastPrinted>2004-12-06T16:19:00Z</cp:lastPrinted>
  <dcterms:modified xsi:type="dcterms:W3CDTF">2005-09-19T01:59:00Z</dcterms:modified>
  <cp:revision>39</cp:revision>
  <dc:subject>登記清冊</dc:subject>
  <dc:title>登記清冊</dc:title>
</cp:coreProperties>
</file>