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30"/>
        <w:gridCol w:w="1530"/>
        <w:gridCol w:w="1530"/>
        <w:gridCol w:w="1531"/>
        <w:gridCol w:w="715"/>
        <w:gridCol w:w="815"/>
        <w:gridCol w:w="821"/>
        <w:gridCol w:w="709"/>
        <w:gridCol w:w="448"/>
        <w:gridCol w:w="1157"/>
      </w:tblGrid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14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1620"/>
        <w:gridCol w:w="2520"/>
        <w:gridCol w:w="2700"/>
        <w:gridCol w:w="252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54:00Z</dcterms:created>
  <dc:creator>地政局</dc:creator>
  <dc:description>登記清冊.doc</dc:description>
  <cp:keywords>法人合併</cp:keywords>
  <dc:language>en-US</dc:language>
  <cp:lastModifiedBy>user</cp:lastModifiedBy>
  <dcterms:modified xsi:type="dcterms:W3CDTF">2016-10-17T06:55:00Z</dcterms:modified>
  <cp:revision>9</cp:revision>
  <dc:subject>法人合併登記</dc:subject>
  <dc:title>法人合併登記</dc:title>
</cp:coreProperties>
</file>