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332"/>
        <w:gridCol w:w="1308"/>
        <w:gridCol w:w="240"/>
        <w:gridCol w:w="264"/>
        <w:gridCol w:w="176"/>
        <w:gridCol w:w="292"/>
        <w:gridCol w:w="448"/>
        <w:gridCol w:w="336"/>
        <w:gridCol w:w="840"/>
        <w:gridCol w:w="480"/>
        <w:gridCol w:w="360"/>
        <w:gridCol w:w="840"/>
        <w:gridCol w:w="84"/>
        <w:gridCol w:w="80"/>
        <w:gridCol w:w="316"/>
        <w:gridCol w:w="412"/>
        <w:gridCol w:w="440"/>
        <w:gridCol w:w="64"/>
        <w:gridCol w:w="52"/>
        <w:gridCol w:w="116"/>
        <w:gridCol w:w="312"/>
        <w:gridCol w:w="340"/>
        <w:gridCol w:w="14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1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法人合併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法人合併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</w:t>
            </w:r>
            <w:r>
              <w:rPr>
                <w:rFonts w:ascii="標楷體" w:hAnsi="標楷體" w:eastAsia="標楷體"/>
                <w:b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color w:val="FF0000"/>
              </w:rPr>
              <w:t>權利書狀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000000"/>
              </w:rPr>
              <w:t>份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  <w:color w:val="FF0000"/>
              </w:rPr>
              <w:t>土地增值稅繳納或准予記存或免稅之證明文件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color w:val="FF0000"/>
              </w:rPr>
              <w:t>權利人公司設立（變更）登記表抄錄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份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  <w:color w:val="FF0000"/>
              </w:rPr>
              <w:t>契稅繳納或准予記存或免稅之證明文件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份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  <w:color w:val="FF0000"/>
              </w:rPr>
              <w:t>主管機關核准函影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9192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18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0933-234751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(04)2237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○○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24)2227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豐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福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方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4:00Z</dcterms:created>
  <dc:creator>地政局</dc:creator>
  <dc:description/>
  <cp:keywords>法人合併</cp:keywords>
  <dc:language>en-US</dc:language>
  <cp:lastModifiedBy>1060618</cp:lastModifiedBy>
  <cp:lastPrinted>2012-09-06T15:07:00Z</cp:lastPrinted>
  <dcterms:modified xsi:type="dcterms:W3CDTF">2016-10-24T20:46:00Z</dcterms:modified>
  <cp:revision>19</cp:revision>
  <dc:subject>法人合併登記</dc:subject>
  <dc:title>法人合併登記</dc:title>
</cp:coreProperties>
</file>