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095"/>
        <w:gridCol w:w="144"/>
        <w:gridCol w:w="1008"/>
        <w:gridCol w:w="2142"/>
        <w:gridCol w:w="909"/>
        <w:gridCol w:w="1750"/>
        <w:gridCol w:w="373"/>
        <w:gridCol w:w="1217"/>
      </w:tblGrid>
      <w:tr>
        <w:trPr>
          <w:trHeight w:val="53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20" w:leader="none"/>
                <w:tab w:val="left" w:pos="7923" w:leader="none"/>
              </w:tabs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pacing w:val="590"/>
                <w:sz w:val="28"/>
                <w:szCs w:val="40"/>
              </w:rPr>
              <w:t>訴願</w:t>
            </w:r>
            <w:r>
              <w:rPr>
                <w:rFonts w:ascii="標楷體" w:hAnsi="標楷體" w:eastAsia="標楷體"/>
                <w:bCs/>
                <w:sz w:val="28"/>
                <w:szCs w:val="40"/>
              </w:rPr>
              <w:t>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稱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出生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身分證統一編號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住所或居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聯絡電話</w:t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訴願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代表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代理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原行政處分機關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行政處分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發文日期及文號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訴願人收受或知悉行政處分之年月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pacing w:val="4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Cs w:val="32"/>
              </w:rPr>
              <w:t>訴願請求</w:t>
            </w:r>
          </w:p>
        </w:tc>
      </w:tr>
      <w:tr>
        <w:trPr>
          <w:trHeight w:val="44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pacing w:val="4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Cs w:val="32"/>
              </w:rPr>
              <w:t>事實</w:t>
            </w:r>
          </w:p>
        </w:tc>
      </w:tr>
      <w:tr>
        <w:trPr>
          <w:trHeight w:val="80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Cs w:val="32"/>
              </w:rPr>
              <w:t>理由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此         致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原行政處分機關全銜）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訴願人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代表人        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理人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附  件：</w:t>
      </w:r>
    </w:p>
    <w:p>
      <w:pPr>
        <w:pStyle w:val="Normal"/>
        <w:spacing w:lineRule="exact" w:line="400"/>
        <w:jc w:val="distribut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副 本 已 於      　 年  　    月  　    日  抄 送 訴 願 管 轄 機 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明體" w:hAnsi="華康中明體" w:eastAsia="華康中明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文鼎中楷;Arial Unicode MS" w:cs="Times New Roman"/>
    </w:rPr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280" w:hanging="560"/>
      <w:jc w:val="both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6:00Z</dcterms:created>
  <dc:creator>JEN</dc:creator>
  <dc:description/>
  <cp:keywords/>
  <dc:language>en-US</dc:language>
  <cp:lastModifiedBy>TCCG</cp:lastModifiedBy>
  <cp:lastPrinted>2003-12-18T10:33:00Z</cp:lastPrinted>
  <dcterms:modified xsi:type="dcterms:W3CDTF">2006-12-20T08:06:00Z</dcterms:modified>
  <cp:revision>2</cp:revision>
  <dc:subject/>
  <dc:title>臺北市訴願審議委員會提起訴願須知</dc:title>
</cp:coreProperties>
</file>