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故無法親自前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局辦理陳述意見事宜，特委託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trHeight w:val="1399" w:hRule="atLeast"/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有關文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before="120" w:after="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政府觀光旅遊局</w:t>
      </w:r>
    </w:p>
    <w:p>
      <w:pPr>
        <w:pStyle w:val="Normal"/>
        <w:snapToGrid w:val="false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4:00Z</dcterms:created>
  <dc:creator>LEMEL</dc:creator>
  <dc:description/>
  <cp:keywords/>
  <dc:language>en-US</dc:language>
  <cp:lastModifiedBy>臺中縣政府</cp:lastModifiedBy>
  <cp:lastPrinted>2004-07-06T10:57:00Z</cp:lastPrinted>
  <dcterms:modified xsi:type="dcterms:W3CDTF">2011-11-30T06:19:00Z</dcterms:modified>
  <cp:revision>6</cp:revision>
  <dc:subject/>
  <dc:title>        委 託 書（受委託人請提示身分證明文件）</dc:title>
</cp:coreProperties>
</file>