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繼承案件所有權狀遺失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101600</wp:posOffset>
                </wp:positionV>
                <wp:extent cx="2239010" cy="753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所有權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他項權利證明書  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59.3pt;mso-wrap-distance-left:9.05pt;mso-wrap-distance-right:9.05pt;mso-wrap-distance-top:0pt;mso-wrap-distance-bottom:0pt;margin-top:8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所有權狀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他項權利證明書  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繼承人           於民國    年     月   日逝世，其遺留下列不動產之       因                            ，致未能檢附，茲為申辦繼承登記，特立本切結書，如有不實，致他人權益受損害者，立切結書人願負法律責任。</w:t>
      </w:r>
    </w:p>
    <w:p>
      <w:pPr>
        <w:pStyle w:val="Normal"/>
        <w:snapToGrid w:val="false"/>
        <w:spacing w:lineRule="exact" w:line="560"/>
        <w:ind w:firstLine="7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臺中市豐原地政事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動產標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鎮         段         地號，權利範圍：              權狀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物：</w:t>
      </w:r>
    </w:p>
    <w:p>
      <w:pPr>
        <w:pStyle w:val="Normal"/>
        <w:snapToGrid w:val="false"/>
        <w:spacing w:lineRule="exact" w:line="5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鎮         段         地號，權利範圍：              權狀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firstLine="423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中    華   民   國         年         月         日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5:00Z</dcterms:created>
  <dc:creator>Administrator</dc:creator>
  <dc:description/>
  <dc:language>en-US</dc:language>
  <cp:lastModifiedBy>LAUSER</cp:lastModifiedBy>
  <dcterms:modified xsi:type="dcterms:W3CDTF">2015-02-03T03:16:00Z</dcterms:modified>
  <cp:revision>3</cp:revision>
  <dc:subject/>
  <dc:title/>
</cp:coreProperties>
</file>