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22350</wp:posOffset>
                </wp:positionV>
                <wp:extent cx="35560" cy="8235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" cy="823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0.5pt" to="-24.25pt,728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216535</wp:posOffset>
                </wp:positionV>
                <wp:extent cx="6972300" cy="9811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81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540"/>
                              <w:gridCol w:w="1080"/>
                              <w:gridCol w:w="310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292"/>
                              <w:gridCol w:w="50"/>
                              <w:gridCol w:w="342"/>
                              <w:gridCol w:w="342"/>
                              <w:gridCol w:w="7"/>
                              <w:gridCol w:w="335"/>
                              <w:gridCol w:w="184"/>
                              <w:gridCol w:w="1076"/>
                              <w:gridCol w:w="343"/>
                              <w:gridCol w:w="344"/>
                              <w:gridCol w:w="344"/>
                              <w:gridCol w:w="344"/>
                              <w:gridCol w:w="345"/>
                              <w:gridCol w:w="344"/>
                              <w:gridCol w:w="336"/>
                              <w:gridCol w:w="8"/>
                              <w:gridCol w:w="344"/>
                              <w:gridCol w:w="344"/>
                              <w:gridCol w:w="344"/>
                              <w:gridCol w:w="524"/>
                            </w:tblGrid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1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0456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</w:rPr>
                                    <w:t>地政士登記助理員備查申請書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0456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332" w:hanging="332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受理機關：臺中市政府　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政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國民身分證統一編號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開業執照字號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開業地址</w:t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士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登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助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年 月 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□女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77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國民身分證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地政士證書字號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內地登字          號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40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經歷</w:t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住   址</w:t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申請事由</w:t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僱傭     □終止僱傭     □姓名變更     □出生日期變更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180" w:before="0" w:after="12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國民身分證統一編號變更　□其他：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1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　年  月  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男□女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77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國民身分證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地政士證書字號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內地登字          號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經歷</w:t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住   址</w:t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申請事由</w:t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僱傭     □終止僱傭     □姓名變更     □出生日期變更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192" w:before="0" w:after="12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國民身分證統一編號變更  □其他：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13" w:right="113"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文件</w:t>
                                  </w:r>
                                </w:p>
                              </w:tc>
                              <w:tc>
                                <w:tcPr>
                                  <w:tcW w:w="9708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政士證書或土地登記專業代理人證書及其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份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明文件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科以上學校地政相關系科畢業證書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中或高職以上學校畢業證書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政士事務所服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以上證明文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政士開業執照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切結書正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份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</w:rPr>
                                    <w:t>聲明事項</w:t>
                                  </w:r>
                                </w:p>
                              </w:tc>
                              <w:tc>
                                <w:tcPr>
                                  <w:tcW w:w="9708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所填資料及附繳文件均為真實，如有不實願負法律責任。</w:t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華民國　　　年　　　月　　　日　　  申請人 　　　　　　　　簽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審核結果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擬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辦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1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13" w:first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批　示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gridSpan w:val="1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72.55pt;mso-wrap-distance-left:0pt;mso-wrap-distance-right:9pt;mso-wrap-distance-top:0pt;mso-wrap-distance-bottom:0pt;margin-top:17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9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540"/>
                        <w:gridCol w:w="1080"/>
                        <w:gridCol w:w="310"/>
                        <w:gridCol w:w="342"/>
                        <w:gridCol w:w="342"/>
                        <w:gridCol w:w="342"/>
                        <w:gridCol w:w="342"/>
                        <w:gridCol w:w="342"/>
                        <w:gridCol w:w="292"/>
                        <w:gridCol w:w="50"/>
                        <w:gridCol w:w="342"/>
                        <w:gridCol w:w="342"/>
                        <w:gridCol w:w="7"/>
                        <w:gridCol w:w="335"/>
                        <w:gridCol w:w="184"/>
                        <w:gridCol w:w="1076"/>
                        <w:gridCol w:w="343"/>
                        <w:gridCol w:w="344"/>
                        <w:gridCol w:w="344"/>
                        <w:gridCol w:w="344"/>
                        <w:gridCol w:w="345"/>
                        <w:gridCol w:w="344"/>
                        <w:gridCol w:w="336"/>
                        <w:gridCol w:w="8"/>
                        <w:gridCol w:w="344"/>
                        <w:gridCol w:w="344"/>
                        <w:gridCol w:w="344"/>
                        <w:gridCol w:w="524"/>
                      </w:tblGrid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4680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1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0456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</w:rPr>
                              <w:t>地政士登記助理員備查申請書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0456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332" w:hanging="332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受理機關：臺中市政府　</w:t>
                            </w:r>
                          </w:p>
                        </w:tc>
                        <w:tc>
                          <w:tcPr>
                            <w:tcW w:w="52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政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1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國民身分證統一編號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開業執照字號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1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開業地址</w:t>
                            </w:r>
                          </w:p>
                        </w:tc>
                        <w:tc>
                          <w:tcPr>
                            <w:tcW w:w="8088" w:type="dxa"/>
                            <w:gridSpan w:val="2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政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士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記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助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1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年 月 日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男□女</w:t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w w:val="77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地政士證書字號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  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內地登字          號</w:t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8088" w:type="dxa"/>
                            <w:gridSpan w:val="2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40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經歷</w:t>
                            </w:r>
                          </w:p>
                        </w:tc>
                        <w:tc>
                          <w:tcPr>
                            <w:tcW w:w="8088" w:type="dxa"/>
                            <w:gridSpan w:val="2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住   址</w:t>
                            </w:r>
                          </w:p>
                        </w:tc>
                        <w:tc>
                          <w:tcPr>
                            <w:tcW w:w="8088" w:type="dxa"/>
                            <w:gridSpan w:val="2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申請事由</w:t>
                            </w:r>
                          </w:p>
                        </w:tc>
                        <w:tc>
                          <w:tcPr>
                            <w:tcW w:w="8088" w:type="dxa"/>
                            <w:gridSpan w:val="25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僱傭     □終止僱傭     □姓名變更     □出生日期變更</w:t>
                            </w:r>
                          </w:p>
                          <w:p>
                            <w:pPr>
                              <w:pStyle w:val="TextBody"/>
                              <w:spacing w:lineRule="auto" w:line="180" w:before="0" w:after="12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國民身分證統一編號變更　□其他：</w:t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1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　年  月  日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男□女</w:t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w w:val="77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地政士證書字號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  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內地登字          號</w:t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8088" w:type="dxa"/>
                            <w:gridSpan w:val="2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經歷</w:t>
                            </w:r>
                          </w:p>
                        </w:tc>
                        <w:tc>
                          <w:tcPr>
                            <w:tcW w:w="8088" w:type="dxa"/>
                            <w:gridSpan w:val="2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住   址</w:t>
                            </w:r>
                          </w:p>
                        </w:tc>
                        <w:tc>
                          <w:tcPr>
                            <w:tcW w:w="8088" w:type="dxa"/>
                            <w:gridSpan w:val="2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distribut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申請事由</w:t>
                            </w:r>
                          </w:p>
                        </w:tc>
                        <w:tc>
                          <w:tcPr>
                            <w:tcW w:w="8088" w:type="dxa"/>
                            <w:gridSpan w:val="2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僱傭     □終止僱傭     □姓名變更     □出生日期變更</w:t>
                            </w:r>
                          </w:p>
                          <w:p>
                            <w:pPr>
                              <w:pStyle w:val="TextBody"/>
                              <w:spacing w:lineRule="auto" w:line="192" w:before="0" w:after="12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國民身分證統一編號變更  □其他：</w:t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ind w:left="113" w:right="113"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繳文件</w:t>
                            </w:r>
                          </w:p>
                        </w:tc>
                        <w:tc>
                          <w:tcPr>
                            <w:tcW w:w="9708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政士證書或土地登記專業代理人證書及其影本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份 </w:t>
                            </w:r>
                          </w:p>
                          <w:p>
                            <w:pPr>
                              <w:pStyle w:val="Style14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明文件影本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</w:t>
                            </w:r>
                          </w:p>
                          <w:p>
                            <w:pPr>
                              <w:pStyle w:val="Style14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專科以上學校地政相關系科畢業證書影本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</w:t>
                            </w:r>
                          </w:p>
                          <w:p>
                            <w:pPr>
                              <w:pStyle w:val="Style14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中或高職以上學校畢業證書影本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</w:t>
                            </w:r>
                          </w:p>
                          <w:p>
                            <w:pPr>
                              <w:pStyle w:val="Style14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政士事務所服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以上證明文件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</w:t>
                            </w:r>
                          </w:p>
                          <w:p>
                            <w:pPr>
                              <w:pStyle w:val="Style14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政士開業執照影本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</w:t>
                            </w:r>
                          </w:p>
                          <w:p>
                            <w:pPr>
                              <w:pStyle w:val="Style14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.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切結書正本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份</w:t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</w:rPr>
                              <w:t>聲明事項</w:t>
                            </w:r>
                          </w:p>
                        </w:tc>
                        <w:tc>
                          <w:tcPr>
                            <w:tcW w:w="9708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所填資料及附繳文件均為真實，如有不實願負法律責任。</w:t>
                            </w:r>
                          </w:p>
                          <w:p>
                            <w:pPr>
                              <w:pStyle w:val="Style14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　　　年　　　月　　　日　　  申請人 　　　　　　　　簽章</w:t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審核結果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擬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辦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1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ind w:left="113" w:firstLine="2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批　示</w:t>
                            </w:r>
                          </w:p>
                        </w:tc>
                        <w:tc>
                          <w:tcPr>
                            <w:tcW w:w="4516" w:type="dxa"/>
                            <w:gridSpan w:val="1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936750</wp:posOffset>
                </wp:positionV>
                <wp:extent cx="342900" cy="6407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40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04.5pt;mso-wrap-distance-left:9.05pt;mso-wrap-distance-right:9.05pt;mso-wrap-distance-top:0pt;mso-wrap-distance-bottom:0pt;margin-top:152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華康中楷體;細明體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3">
    <w:name w:val="清單 3"/>
    <w:basedOn w:val="Normal"/>
    <w:qFormat/>
    <w:pPr>
      <w:ind w:left="1440" w:hanging="480"/>
    </w:pPr>
    <w:rPr/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 2"/>
    <w:basedOn w:val="Normal"/>
    <w:qFormat/>
    <w:pPr/>
    <w:rPr>
      <w:sz w:val="22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55:00Z</dcterms:created>
  <dc:creator>301000000A</dc:creator>
  <dc:description/>
  <cp:keywords>地政士登記助理員備查申請書</cp:keywords>
  <dc:language>en-US</dc:language>
  <cp:lastModifiedBy>張建玲</cp:lastModifiedBy>
  <cp:lastPrinted>2012-10-30T18:17:00Z</cp:lastPrinted>
  <dcterms:modified xsi:type="dcterms:W3CDTF">2012-10-30T10:18:00Z</dcterms:modified>
  <cp:revision>3</cp:revision>
  <dc:subject>地政士登記助理員備查申請書</dc:subject>
  <dc:title>地政士登記助理員備查申請書</dc:title>
</cp:coreProperties>
</file>