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食品製造工廠衛生管理人員資料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885"/>
        <w:gridCol w:w="1830"/>
        <w:gridCol w:w="1590"/>
        <w:gridCol w:w="1126"/>
      </w:tblGrid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廠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廠址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業員工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廠登記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卡日期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    月        日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產品類別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品製造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09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飲料製造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其他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___________________________________</w:t>
            </w:r>
          </w:p>
        </w:tc>
      </w:tr>
      <w:tr>
        <w:trPr>
          <w:trHeight w:val="836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核  備  紀  錄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   □ 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   □ 女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   □ 女</w:t>
            </w:r>
          </w:p>
        </w:tc>
      </w:tr>
      <w:tr>
        <w:trPr>
          <w:trHeight w:val="11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到職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離職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備字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訓狀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卡一式三份，一份交廠商，一份交工廠所在地衛生局存參，一份核備機關留存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0:00Z</dcterms:created>
  <dc:creator>htbc</dc:creator>
  <dc:description/>
  <cp:keywords/>
  <dc:language>en-US</dc:language>
  <cp:lastModifiedBy>htbc</cp:lastModifiedBy>
  <dcterms:modified xsi:type="dcterms:W3CDTF">2008-09-09T03:50:00Z</dcterms:modified>
  <cp:revision>2</cp:revision>
  <dc:subject/>
  <dc:title>食品製造工廠衛生管理人員資料卡</dc:title>
</cp:coreProperties>
</file>