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食品製造工廠衛生管理人員申報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公司〈廠〉專營</w:t>
      </w:r>
      <w:r>
        <w:rPr>
          <w:rFonts w:eastAsia="標楷體" w:cs="標楷體" w:ascii="標楷體" w:hAnsi="標楷體"/>
          <w:sz w:val="26"/>
          <w:szCs w:val="26"/>
        </w:rPr>
        <w:t>________________________________</w:t>
      </w:r>
      <w:r>
        <w:rPr>
          <w:rFonts w:ascii="標楷體" w:hAnsi="標楷體" w:cs="標楷體" w:eastAsia="標楷體"/>
          <w:sz w:val="26"/>
          <w:szCs w:val="26"/>
        </w:rPr>
        <w:t>食品之製造，茲依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食品製造工廠衛生管理人員設置辦法」規定，申報本公司〈廠〉衛生管理人員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      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員，請准予核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文件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食品製造工廠衛生管理人員資料卡一式三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〈已加蓋</w:t>
      </w:r>
      <w:r>
        <w:rPr>
          <w:rFonts w:ascii="標楷體" w:hAnsi="標楷體" w:cs="標楷體" w:eastAsia="標楷體"/>
        </w:rPr>
        <w:t>公司〈廠〉</w:t>
      </w:r>
      <w:r>
        <w:rPr>
          <w:rFonts w:ascii="標楷體" w:hAnsi="標楷體" w:cs="標楷體" w:eastAsia="標楷體"/>
          <w:sz w:val="26"/>
          <w:szCs w:val="26"/>
        </w:rPr>
        <w:t>及負責人印章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衛生管理人員之資格證件文件、身分證影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〈已加蓋當事人印章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契約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工廠登記證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〈為最近一年內核准或有最近一年內校正章，已加蓋公司及負責人印章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臺中市政府衛生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申請廠商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負 責 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地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電    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 華  民  國          年          月          日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9:00Z</dcterms:created>
  <dc:creator>b220394374</dc:creator>
  <dc:description/>
  <cp:keywords/>
  <dc:language>en-US</dc:language>
  <cp:lastModifiedBy>f00200</cp:lastModifiedBy>
  <cp:lastPrinted>2007-04-14T14:24:00Z</cp:lastPrinted>
  <dcterms:modified xsi:type="dcterms:W3CDTF">2012-05-14T03:39:00Z</dcterms:modified>
  <cp:revision>3</cp:revision>
  <dc:subject/>
  <dc:title>食品廣告申請書</dc:title>
</cp:coreProperties>
</file>