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40"/>
          <w:szCs w:val="40"/>
        </w:rPr>
        <w:t>旅館業專用標識補換發申請書</w:t>
      </w:r>
    </w:p>
    <w:p>
      <w:pPr>
        <w:pStyle w:val="Normal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旅館業（登記證編號：</w:t>
      </w:r>
      <w:r>
        <w:rPr>
          <w:rFonts w:eastAsia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）領取之專用標識因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事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□遺失□毀損，茲備具相關文件，並保證不擅自使用或供他人使用原專用標識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sz w:val="32"/>
        </w:rPr>
        <w:t>□特委託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代理向  貴府申請□補發□換發。</w:t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申請換發時，應繳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原旅館業專用標識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before="36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37:00Z</dcterms:created>
  <dc:creator>LEMEL</dc:creator>
  <dc:description/>
  <cp:keywords/>
  <dc:language>en-US</dc:language>
  <cp:lastModifiedBy>USER</cp:lastModifiedBy>
  <cp:lastPrinted>2003-01-15T15:08:00Z</cp:lastPrinted>
  <dcterms:modified xsi:type="dcterms:W3CDTF">2011-03-10T11:34:00Z</dcterms:modified>
  <cp:revision>23</cp:revision>
  <dc:subject/>
  <dc:title>        委 託 書（受委託人請提示身分證明文件）</dc:title>
</cp:coreProperties>
</file>