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文化局填寫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文化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扶植團體辦理徵件比賽補助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《封面》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Cs w:val="24"/>
        </w:rPr>
        <w:t>　　計畫名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17145</wp:posOffset>
                </wp:positionV>
                <wp:extent cx="4462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35pt" to="433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pacing w:val="10"/>
          <w:szCs w:val="24"/>
        </w:rPr>
        <w:t>申請者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17780</wp:posOffset>
                </wp:positionV>
                <wp:extent cx="44627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.4pt" to="43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中華民國　　年　　月　　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臺中市政府文化局扶植團體辦理徵件比賽補助申請</w:t>
      </w:r>
      <w:r>
        <w:rPr/>
        <w:t>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6"/>
        <w:gridCol w:w="1049"/>
        <w:gridCol w:w="2835"/>
        <w:gridCol w:w="1275"/>
        <w:gridCol w:w="365"/>
        <w:gridCol w:w="2612"/>
      </w:tblGrid>
      <w:tr>
        <w:trPr>
          <w:trHeight w:val="520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資料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　年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月　日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／職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項目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資料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字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日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 　年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月 　日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設址於本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制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正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兼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義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職人員名冊請另附。 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團體請檢附立案證明影本乙份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若有組織架構表與上年度財務分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部份須分列政府補助、企業贊助、個人捐款、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另附。</w:t>
            </w:r>
          </w:p>
        </w:tc>
      </w:tr>
      <w:tr>
        <w:trPr>
          <w:trHeight w:val="225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戳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未簽章者不予受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2268"/>
        <w:gridCol w:w="1701"/>
      </w:tblGrid>
      <w:tr>
        <w:trPr>
          <w:trHeight w:val="54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徵件比賽計畫資料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徵件比賽名稱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平面       □立體       □綜合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徵件對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     □全國性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方式、徵件類別、內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平均收件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方式及獎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件文宣方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期程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收件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szCs w:val="24"/>
              </w:rPr>
              <w:t>年　 月　　日至　 年 　 月 　日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初審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szCs w:val="24"/>
              </w:rPr>
              <w:t>年　 月　　日至　 年 　 月 　日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複審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szCs w:val="24"/>
              </w:rPr>
              <w:t>年　 月　　日至　 年 　 月 　日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展覽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szCs w:val="24"/>
              </w:rPr>
              <w:t>年　 月　　日至　 年  　月　 日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須於本市公開展出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用阿拉伯數字</w:t>
            </w:r>
            <w:r>
              <w:rPr>
                <w:rFonts w:ascii="標楷體" w:hAnsi="標楷體" w:cs="標楷體" w:eastAsia="標楷體"/>
                <w:sz w:val="20"/>
              </w:rPr>
              <w:t>填寫；金額以新臺幣計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出金額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本局補助金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不超過總預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原則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</w:tr>
      <w:tr>
        <w:trPr>
          <w:trHeight w:val="45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計畫是否已獲其他政府機關或民間單位補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含申請中未核定案件）</w:t>
            </w:r>
            <w:r>
              <w:rPr>
                <w:rFonts w:ascii="標楷體" w:hAnsi="標楷體" w:cs="標楷體" w:eastAsia="標楷體"/>
                <w:szCs w:val="24"/>
              </w:rPr>
              <w:t>？□否</w:t>
            </w:r>
          </w:p>
        </w:tc>
      </w:tr>
      <w:tr>
        <w:trPr>
          <w:trHeight w:val="458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簡述機關或單位名稱、獲補助金額及項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位名稱　  申請金額　  申請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ascii="標楷體" w:hAnsi="標楷體" w:cs="標楷體" w:eastAsia="標楷體"/>
              </w:rPr>
              <w:t xml:space="preserve"> 　申請情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獲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申請尚未公告</w:t>
            </w:r>
            <w:r>
              <w:rPr>
                <w:rFonts w:ascii="標楷體" w:hAnsi="標楷體" w:cs="標楷體" w:eastAsia="標楷體"/>
                <w:szCs w:val="24"/>
              </w:rPr>
              <w:t>□預計申請</w:t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二年是否曾獲本局補助？ □否</w:t>
            </w:r>
          </w:p>
        </w:tc>
      </w:tr>
      <w:tr>
        <w:trPr>
          <w:trHeight w:val="98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簡述計畫名稱、時間、</w:t>
            </w:r>
            <w:r>
              <w:rPr>
                <w:rFonts w:ascii="標楷體" w:hAnsi="標楷體" w:cs="標楷體" w:eastAsia="標楷體"/>
              </w:rPr>
              <w:t>徵件總件數</w:t>
            </w:r>
            <w:r>
              <w:rPr>
                <w:rFonts w:ascii="標楷體" w:hAnsi="標楷體" w:cs="標楷體" w:eastAsia="標楷體"/>
                <w:szCs w:val="24"/>
              </w:rPr>
              <w:t>、獲補助金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度　   計畫名稱       徵件總件數及送件人數    補助金額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二年是否曾獲其他政府機關或民間單位之補助？□否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簡述機關單位名稱、計畫名稱、時間、獲補助金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補助單位　  年度　   計畫名稱         　     補助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是否於當年度獲臺中市政府文化局之經費補助？□否</w:t>
            </w:r>
          </w:p>
        </w:tc>
      </w:tr>
      <w:tr>
        <w:trPr>
          <w:trHeight w:val="16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勿申請本次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概算表及經費補助需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66"/>
        <w:gridCol w:w="638"/>
        <w:gridCol w:w="1297"/>
        <w:gridCol w:w="497"/>
        <w:gridCol w:w="368"/>
        <w:gridCol w:w="1298"/>
        <w:gridCol w:w="466"/>
        <w:gridCol w:w="2704"/>
      </w:tblGrid>
      <w:tr>
        <w:trPr>
          <w:trHeight w:val="700" w:hRule="atLeast"/>
        </w:trPr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支出金額合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　　　　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　 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支出金額合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明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列申請者為執行本計畫預估所需所有相關支出，例如：印刷費、佈展費、獎金、材料費等。）</w:t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支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明細</w:t>
            </w:r>
          </w:p>
          <w:p>
            <w:pPr>
              <w:pStyle w:val="Normal"/>
              <w:shd w:fill="C0C0C0" w:val="clear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列申請者本計畫預估所得相關收入，例如：其他政府機關及民間單位補助等。）</w:t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明細</w:t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893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申請經費項目以展覽文宣設計費、印刷費及展覽活動費等經常性支出為原則，不包括受補助單位之人事、設備、行政管理費、作品裝裱費及餐費。）</w:t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用阿拉伯數字</w:t>
            </w:r>
            <w:r>
              <w:rPr>
                <w:rFonts w:ascii="標楷體" w:hAnsi="標楷體" w:cs="標楷體" w:eastAsia="標楷體"/>
                <w:szCs w:val="24"/>
              </w:rPr>
              <w:t>填寫；金額以新臺幣計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預算項目及細目請參考附錄說明方式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填列。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本表不敷使用請自行複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附錄：「預算項目」、「預算細目」請視實際支出內容並依下列說明參考填寫</w:t>
      </w:r>
      <w:r>
        <w:rPr/>
        <w:t>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8"/>
        <w:gridCol w:w="7395"/>
      </w:tblGrid>
      <w:tr>
        <w:trPr>
          <w:trHeight w:val="6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52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人事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薪資或酬勞性費用。</w:t>
            </w:r>
          </w:p>
        </w:tc>
      </w:tr>
      <w:tr>
        <w:trPr>
          <w:trHeight w:val="8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展費、展出費、展場規劃費、研究費、稿費、鐘點費、演講費、審查費、翻譯費、顧問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事務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畫所需執行各項事務費用。</w:t>
            </w:r>
          </w:p>
        </w:tc>
      </w:tr>
      <w:tr>
        <w:trPr>
          <w:trHeight w:val="12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電費、作品保險費、作品裝裱費、文宣製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分列印刷、設計等細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廣告宣傳費、攝錄影費、版權費、佈卸展費、設備租借費（請分列設備細目，如液晶螢幕、投影機、音響、電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旅運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申請者旅費及計畫所需物品之搬運等費用。</w:t>
            </w:r>
          </w:p>
        </w:tc>
      </w:tr>
      <w:tr>
        <w:trPr>
          <w:trHeight w:val="5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費、證照費、機場稅、車資、運費（含海、空、陸運）、餐費、住宿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4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材料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畫所需之材料或物料配件。</w:t>
            </w:r>
          </w:p>
        </w:tc>
      </w:tr>
      <w:tr>
        <w:trPr>
          <w:trHeight w:val="5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作材料、展覽裝置材料、作品包裝材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含於上述項目之其他費用。</w:t>
            </w:r>
          </w:p>
        </w:tc>
      </w:tr>
      <w:tr>
        <w:trPr>
          <w:trHeight w:val="5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列舉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20" w:before="72" w:after="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切  結  書</w:t>
      </w:r>
    </w:p>
    <w:p>
      <w:pPr>
        <w:pStyle w:val="Normal"/>
        <w:spacing w:lineRule="exact" w:line="520" w:before="72" w:after="72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切結書人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度辦理視覺藝術徵件比賽補助案，確實未有當年度不同活動計畫（含本申請案）已獲臺中市政府文化局經費補助者，如有不實，除同意歸還已領取之補助費用外，並負一切法律責任；恐口說無憑，特立此切結書為據。</w:t>
      </w:r>
    </w:p>
    <w:p>
      <w:pPr>
        <w:pStyle w:val="Normal"/>
        <w:spacing w:lineRule="exact" w:line="52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lineRule="exact" w:line="42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立案團體請蓋大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姓名）：                        （簽章）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立案字號：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團體負責人：                                            （簽章）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負責人身分證字號：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 年               月        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附件二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9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立案證書影本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/>
        <w:t>附件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存摺封面影本黏貼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,Bold;細明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  <w:jc w:val="both"/>
    </w:pPr>
    <w:rPr>
      <w:sz w:val="20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6:00Z</dcterms:created>
  <dc:creator>a</dc:creator>
  <dc:description/>
  <cp:keywords/>
  <dc:language>en-US</dc:language>
  <cp:lastModifiedBy>陳麗華</cp:lastModifiedBy>
  <cp:lastPrinted>2014-09-30T16:13:00Z</cp:lastPrinted>
  <dcterms:modified xsi:type="dcterms:W3CDTF">2018-10-12T06:37:00Z</dcterms:modified>
  <cp:revision>58</cp:revision>
  <dc:subject/>
  <dc:title>台中市補助藝文活動作業要點</dc:title>
</cp:coreProperties>
</file>