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851"/>
        <w:gridCol w:w="992"/>
        <w:gridCol w:w="1559"/>
        <w:gridCol w:w="537"/>
        <w:gridCol w:w="1164"/>
        <w:gridCol w:w="261"/>
        <w:gridCol w:w="1582"/>
      </w:tblGrid>
      <w:tr>
        <w:trPr>
          <w:trHeight w:val="699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原住民身分認定及民族別登記申請書</w:t>
            </w:r>
          </w:p>
        </w:tc>
      </w:tr>
      <w:tr>
        <w:trPr>
          <w:trHeight w:val="9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號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臺中市西屯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里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路街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8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      )</w:t>
            </w:r>
            <w:r>
              <w:rPr>
                <w:rFonts w:eastAsia="標楷體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20955</wp:posOffset>
                      </wp:positionV>
                      <wp:extent cx="1209675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住民身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7.5pt;mso-wrap-distance-left:9.05pt;mso-wrap-distance-right:9.05pt;mso-wrap-distance-top:0pt;mso-wrap-distance-bottom:0pt;margin-top:1.65pt;mso-position-vertical-relative:text;margin-left:3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住民身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0</wp:posOffset>
                      </wp:positionV>
                      <wp:extent cx="2714625" cy="42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取得□喪失□變更□回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33.6pt;mso-wrap-distance-left:9.05pt;mso-wrap-distance-right:9.05pt;mso-wrap-distance-top:0pt;mso-wrap-distance-bottom:0pt;margin-top:2.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取得□喪失□變更□回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族別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</w:t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原住民身分法第    條   第    項   第    款</w:t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年         月        日</w:t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當事人之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當事人之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填於下：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臺中市西屯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里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路街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1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　　　　市縣　　　　　鄉鎮市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村里　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路街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2251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年　　月　　日　　　　　村里收件　　　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整理（簽章）　　　　　　　　承辦人（簽章）　　　　　　　　審核（簽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（簽章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留存戶政事務所存查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9:00Z</dcterms:created>
  <dc:creator>Administrator</dc:creator>
  <dc:description/>
  <cp:keywords/>
  <dc:language>en-US</dc:language>
  <cp:lastModifiedBy>USER</cp:lastModifiedBy>
  <cp:lastPrinted>2015-11-27T17:19:00Z</cp:lastPrinted>
  <dcterms:modified xsi:type="dcterms:W3CDTF">2015-12-23T06:09:00Z</dcterms:modified>
  <cp:revision>2</cp:revision>
  <dc:subject/>
  <dc:title/>
</cp:coreProperties>
</file>