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840"/>
        <w:gridCol w:w="12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中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 巷 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9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所有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平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1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所有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參佰陸拾柒萬元整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管理處分（出售）信託土地及建物所有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任○齊</w:t>
            </w:r>
            <w:r>
              <w:rPr>
                <w:rFonts w:ascii="標楷體" w:hAnsi="標楷體" w:eastAsia="標楷體"/>
                <w:sz w:val="28"/>
              </w:rPr>
              <w:t xml:space="preserve">                        住址：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台中市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太平區中山里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鄰中山路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自民國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日起至民國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日止計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信託目的已完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依約委託人全權負管理或處分之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託關係消滅時，信託財產之歸屬人：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任○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受託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張○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委託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任○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  華  民  國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年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月 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25 </w:t>
            </w: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3:00Z</dcterms:created>
  <dc:creator>地政局</dc:creator>
  <dc:description>信託（內容變更）-參考範例.doc</dc:description>
  <cp:keywords>信託登記</cp:keywords>
  <dc:language>en-US</dc:language>
  <cp:lastModifiedBy>1060618</cp:lastModifiedBy>
  <cp:lastPrinted>2016-09-30T08:43:00Z</cp:lastPrinted>
  <dcterms:modified xsi:type="dcterms:W3CDTF">2016-10-24T21:38:00Z</dcterms:modified>
  <cp:revision>14</cp:revision>
  <dc:subject>辦理信託登記</dc:subject>
  <dc:title>辦理信託登記</dc:title>
</cp:coreProperties>
</file>