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40"/>
        <w:gridCol w:w="89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中華民國　管理機關：財政部國有財產局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                                           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王○一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王○二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         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光華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7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王○一移轉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王○二移轉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/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</w:t>
    </w:r>
  </w:p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>
        <w:rFonts w:eastAsia="標楷體"/>
        <w:sz w:val="24"/>
        <w:szCs w:val="24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7:00Z</dcterms:created>
  <dc:creator>地政局</dc:creator>
  <dc:description/>
  <cp:keywords>登記</cp:keywords>
  <dc:language>en-US</dc:language>
  <cp:lastModifiedBy>Larva</cp:lastModifiedBy>
  <cp:lastPrinted>2012-08-31T15:48:00Z</cp:lastPrinted>
  <dcterms:modified xsi:type="dcterms:W3CDTF">2016-10-18T01:11:00Z</dcterms:modified>
  <cp:revision>9</cp:revision>
  <dc:subject>抵繳稅款登記</dc:subject>
  <dc:title>抵繳稅款登記</dc:title>
</cp:coreProperties>
</file>