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台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bCs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</w:rPr>
              <w:t>抵繳稅款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 契約書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FF0000"/>
              </w:rPr>
              <w:t>國稅局核准抵繳函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標楷體"/>
                <w:b/>
                <w:bCs/>
                <w:color w:val="FF0000"/>
              </w:rPr>
              <w:t>一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b/>
                <w:color w:val="FF0000"/>
              </w:rPr>
              <w:t>土地增值稅繳款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</w:t>
            </w:r>
            <w:r>
              <w:rPr>
                <w:rFonts w:eastAsia="標楷體"/>
                <w:b/>
                <w:color w:val="FF0000"/>
              </w:rPr>
              <w:t xml:space="preserve">                   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FF0000"/>
              </w:rPr>
              <w:t>土地所有權狀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              </w:t>
            </w:r>
            <w:r>
              <w:rPr>
                <w:rFonts w:eastAsia="標楷體"/>
                <w:b/>
                <w:bCs/>
                <w:color w:val="FF0000"/>
              </w:rPr>
              <w:t>二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8.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b/>
                <w:color w:val="FF0000"/>
              </w:rPr>
              <w:t>身分證影本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              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</w:rPr>
              <w:t>二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9.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111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000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tai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○○</w:t>
            </w:r>
            <w:r>
              <w:rPr>
                <w:rFonts w:eastAsia="標楷體"/>
                <w:b/>
                <w:bCs/>
                <w:color w:val="FF000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中華民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000000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管理機關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</w:rPr>
              <w:t>財政部國有財產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3732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光復南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4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義務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王○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0.01.0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F10001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太平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中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義務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王○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2.08.08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F12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太平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中平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5.05.2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Y101232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中山北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6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>參考範例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2:00Z</dcterms:created>
  <dc:creator>地政局</dc:creator>
  <dc:description/>
  <cp:keywords>登記</cp:keywords>
  <dc:language>en-US</dc:language>
  <cp:lastModifiedBy>user</cp:lastModifiedBy>
  <cp:lastPrinted>2012-09-06T15:21:00Z</cp:lastPrinted>
  <dcterms:modified xsi:type="dcterms:W3CDTF">2016-10-21T00:39:00Z</dcterms:modified>
  <cp:revision>23</cp:revision>
  <dc:subject>抵繳稅款登記</dc:subject>
  <dc:title>抵繳稅款登記</dc:title>
</cp:coreProperties>
</file>