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撤回申請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9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申請人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28"/>
        </w:rPr>
        <w:t>（案件編號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28"/>
        </w:rPr>
        <w:t>）目前向貴府申辦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28"/>
        </w:rPr>
        <w:t>年度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28"/>
        </w:rPr>
        <w:t>補貼，惟個人因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32"/>
          <w:szCs w:val="28"/>
        </w:rPr>
        <w:t>事由，申請撤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28"/>
        </w:rPr>
        <w:t>此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臺中市政府住宅發展工程處 住宅服務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8"/>
        </w:rPr>
        <w:t>立切結書人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申請人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28"/>
        </w:rPr>
        <w:t>（請簽名或蓋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8"/>
        </w:rPr>
        <w:t>身分證統一編號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28"/>
        </w:rPr>
        <w:t>連絡電話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28"/>
        </w:rPr>
        <w:t>通訊地址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                 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     年     月     日</w:t>
      </w:r>
    </w:p>
    <w:sectPr>
      <w:type w:val="nextPage"/>
      <w:pgSz w:w="11906" w:h="16838"/>
      <w:pgMar w:left="1588" w:right="1588" w:gutter="0" w:header="0" w:top="1134" w:footer="0" w:bottom="567"/>
      <w:pgNumType w:start="1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26:00Z</dcterms:created>
  <dc:creator>user</dc:creator>
  <dc:description/>
  <cp:keywords/>
  <dc:language>en-US</dc:language>
  <cp:lastModifiedBy>董代絲</cp:lastModifiedBy>
  <cp:lastPrinted>2023-06-28T14:42:00Z</cp:lastPrinted>
  <dcterms:modified xsi:type="dcterms:W3CDTF">2023-07-25T00:26:00Z</dcterms:modified>
  <cp:revision>2</cp:revision>
  <dc:subject/>
  <dc:title>附件五  貸款餘額證明</dc:title>
</cp:coreProperties>
</file>