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區域計劃地區興建農舍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8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切結書人       現確無自有農舍，擬在所有土地本      段      小段</w:t>
      </w:r>
    </w:p>
    <w:p>
      <w:pPr>
        <w:pStyle w:val="Normal"/>
        <w:ind w:right="-8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號上興建農舍，若有不實或虛偽，對其建造及使用，徜若違反建築物管理辦法規定者，願受建築法及違章建築辦法之規定處理外並負一切刑事責任，並放棄先訴抗辯權，恐口無憑，特此具結屬實。</w:t>
      </w:r>
    </w:p>
    <w:p>
      <w:pPr>
        <w:pStyle w:val="Normal"/>
        <w:ind w:right="-8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外埔區公所公 鑒</w:t>
      </w:r>
    </w:p>
    <w:p>
      <w:pPr>
        <w:pStyle w:val="Normal"/>
        <w:ind w:right="-8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8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具切結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ind w:firstLine="48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1414" w:hanging="0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    年              月           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0:00Z</dcterms:created>
  <dc:creator>行政院研考會</dc:creator>
  <dc:description/>
  <cp:keywords/>
  <dc:language>en-US</dc:language>
  <cp:lastModifiedBy>user</cp:lastModifiedBy>
  <dcterms:modified xsi:type="dcterms:W3CDTF">2011-03-17T07:36:00Z</dcterms:modified>
  <cp:revision>5</cp:revision>
  <dc:subject/>
  <dc:title>實施區域計劃地區興建農舍切結書</dc:title>
</cp:coreProperties>
</file>