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申請無損壞公設及環境清潔證明應備書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申請書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證明書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切結書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建照影本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房屋平面圖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完工照片（正立面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36:00Z</dcterms:created>
  <dc:creator>Super</dc:creator>
  <dc:description/>
  <cp:keywords/>
  <dc:language>en-US</dc:language>
  <cp:lastModifiedBy>Super</cp:lastModifiedBy>
  <cp:lastPrinted>2011-01-24T08:37:00Z</cp:lastPrinted>
  <dcterms:modified xsi:type="dcterms:W3CDTF">2011-01-24T00:39:00Z</dcterms:modified>
  <cp:revision>6</cp:revision>
  <dc:subject/>
  <dc:title>申請各損壞公設及環境清潔證明應備書件：</dc:title>
</cp:coreProperties>
</file>