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 有 土 地 清 冊 及 切 結 書</w:t>
      </w:r>
    </w:p>
    <w:p>
      <w:pPr>
        <w:pStyle w:val="Normal"/>
        <w:ind w:firstLine="20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切結書人在                            所有土地       段         小段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等地號計      筆（詳如所附土地清冊及位置）外別無任何土地，且在其土地上及其外確無自有房   屋及農舍倘有虛偽不實情事，願負刑責及法律及法律之制裁並無條件自動拆除回復原狀，恐口無憑特立切結為據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478"/>
        <w:gridCol w:w="716"/>
        <w:gridCol w:w="416"/>
        <w:gridCol w:w="416"/>
        <w:gridCol w:w="1136"/>
        <w:gridCol w:w="801"/>
        <w:gridCol w:w="993"/>
        <w:gridCol w:w="1559"/>
        <w:gridCol w:w="1984"/>
      </w:tblGrid>
      <w:tr>
        <w:trPr>
          <w:trHeight w:val="345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6"/>
                <w:kern w:val="0"/>
              </w:rPr>
              <w:t>土地座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地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（公頃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現有房屋面積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所有權人姓名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房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藉號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ind w:first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 xml:space="preserve">外埔區公所  </w:t>
      </w:r>
      <w:r>
        <w:rPr>
          <w:rFonts w:ascii="標楷體" w:hAnsi="標楷體" w:cs="標楷體" w:eastAsia="標楷體"/>
          <w:sz w:val="22"/>
          <w:szCs w:val="22"/>
        </w:rPr>
        <w:t xml:space="preserve">                 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土地所有權人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具 切 結 書 人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住         址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  華    民    國                年                月              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4:00Z</dcterms:created>
  <dc:creator>行政院研考會</dc:creator>
  <dc:description/>
  <cp:keywords/>
  <dc:language>en-US</dc:language>
  <cp:lastModifiedBy>user</cp:lastModifiedBy>
  <dcterms:modified xsi:type="dcterms:W3CDTF">2011-03-17T07:34:00Z</dcterms:modified>
  <cp:revision>5</cp:revision>
  <dc:subject/>
  <dc:title> 切   結   書</dc:title>
</cp:coreProperties>
</file>