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無自有房屋及農舍證明申請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文者：外埔區公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旨：為請核發確無自有房屋及農舍證明書，俾便申請興建自用農舍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本人所有土地座落外埔區      段     小段        地號等    筆土地內（如附所有土地清冊）確無自有房屋及農舍，為申請興建自用農舍之需要，敬請核發證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申 請 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華  民  國        年         月    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0:35:00Z</dcterms:created>
  <dc:creator>行政院研考會</dc:creator>
  <dc:description/>
  <cp:keywords/>
  <dc:language>en-US</dc:language>
  <cp:lastModifiedBy>user</cp:lastModifiedBy>
  <dcterms:modified xsi:type="dcterms:W3CDTF">2011-03-11T07:03:00Z</dcterms:modified>
  <cp:revision>10</cp:revision>
  <dc:subject/>
  <dc:title>證 明 申 請 書            民國        </dc:title>
</cp:coreProperties>
</file>