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出租人將出租耕地之全部轉讓或出典與第三人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土地登記簿謄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出租人將出租耕地之一部轉讓或出典與第三人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地籍圖謄本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出租人死亡由繼承人繼承其出租耕地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.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.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土地登記簿謄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/>
              <w:t>出租人收回出租耕地之一部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.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.</w:t>
            </w:r>
            <w:r>
              <w:rPr/>
              <w:t>有關證明文件壹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地籍圖謄本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承租人承買或承典其承租耕地之一部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.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土地登記簿謄本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地籍圖謄本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耕地分割合併實施市地重劃地籍圖重測或其他標示變更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.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土地登記簿謄本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地籍圖謄本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耕地之一部經政府徵收或價購者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.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土地登記簿謄本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地籍圖謄本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/>
              <w:t>承租人放棄其耕作權之一部者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.</w:t>
            </w:r>
            <w:r>
              <w:rPr/>
              <w:t>部分耕作權放棄書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.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印鑑證明書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/>
              <w:t>地籍圖謄本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土地登記簿謄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  <w:r>
              <w:rPr/>
              <w:t>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承租人死亡由現耕繼承人繼承耕作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繼承人戶籍謄本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繼承人耕作切結書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/>
              <w:t>繼承系統表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原承租人除戶戶籍謄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切結書或協議書或拋棄證明文件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印鑑證明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230"/>
        <w:gridCol w:w="315"/>
        <w:gridCol w:w="718"/>
        <w:gridCol w:w="1284"/>
        <w:gridCol w:w="412"/>
        <w:gridCol w:w="222"/>
        <w:gridCol w:w="446"/>
        <w:gridCol w:w="189"/>
        <w:gridCol w:w="642"/>
        <w:gridCol w:w="102"/>
        <w:gridCol w:w="534"/>
        <w:gridCol w:w="1134"/>
        <w:gridCol w:w="1330"/>
        <w:gridCol w:w="764"/>
      </w:tblGrid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6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耕地之一部經依法編定或變更為非耕地使用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地籍圖謄本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.</w:t>
            </w:r>
            <w:r>
              <w:rPr/>
              <w:t>原租約書正本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分區證明書、終止租約意思表示送達文件、法院提存補償費證明文件</w:t>
            </w:r>
            <w:r>
              <w:rPr>
                <w:rFonts w:ascii="標楷體" w:hAnsi="標楷體" w:cs="標楷體"/>
                <w:color w:val="FF0000"/>
                <w:szCs w:val="24"/>
              </w:rPr>
              <w:t>或</w:t>
            </w:r>
            <w:r>
              <w:rPr>
                <w:rFonts w:ascii="標楷體" w:hAnsi="標楷體" w:cs="標楷體"/>
                <w:color w:val="000000"/>
                <w:szCs w:val="24"/>
              </w:rPr>
              <w:t>第八項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土地登記簿謄本一式三份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協議書、承租人領取補償費收據、印鑑證明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/>
              <w:t>耕地分戶分耕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印鑑證明書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/>
              <w:t>分戶分耕協議書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/>
              <w:t>土地登記簿謄本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承租人戶籍謄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  <w:r>
              <w:rPr/>
              <w:t>地籍圖謄本、租佃位置圖一式三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出租人</w:t>
            </w:r>
            <w:r>
              <w:rPr>
                <w:color w:val="FF0000"/>
                <w:sz w:val="20"/>
              </w:rPr>
              <w:t>或</w:t>
            </w:r>
            <w:r>
              <w:rPr>
                <w:sz w:val="20"/>
              </w:rPr>
              <w:t>承租人姓名、住址變更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sz w:val="18"/>
                <w:szCs w:val="18"/>
              </w:rPr>
              <w:t>出租人</w:t>
            </w:r>
            <w:r>
              <w:rPr>
                <w:color w:val="FF0000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承租人姓名、住址變更之戶籍資料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2:00Z</dcterms:created>
  <dc:creator>研考會</dc:creator>
  <dc:description/>
  <dc:language>en-US</dc:language>
  <cp:lastModifiedBy>研考會</cp:lastModifiedBy>
  <dcterms:modified xsi:type="dcterms:W3CDTF">2011-10-17T02:35:00Z</dcterms:modified>
  <cp:revision>24</cp:revision>
  <dc:subject/>
  <dc:title/>
</cp:coreProperties>
</file>