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更 正 編 定 申 請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大甲地政事務所</w:t>
      </w:r>
    </w:p>
    <w:p>
      <w:pPr>
        <w:pStyle w:val="Normal"/>
        <w:spacing w:lineRule="exact" w:line="5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請惠予辦理更正坐落  臺中市        區        段        小段</w:t>
      </w:r>
    </w:p>
    <w:p>
      <w:pPr>
        <w:pStyle w:val="Normal"/>
        <w:spacing w:lineRule="exact" w:line="5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地號等    筆土地之編定使用地類別為「          用地」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說明：一、本人所有旨揭土地現使用分區及使用地類別為「          分區」、「          用地」，惟該土地於土地使用編定公告（實施建築管理）前已興建有舊有房屋    棟作          使用，門牌為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」，請貴所惠予更正編定為「          用地」，以符實際。</w:t>
      </w:r>
    </w:p>
    <w:p>
      <w:pPr>
        <w:pStyle w:val="Normal"/>
        <w:spacing w:lineRule="exact" w:line="52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茲檢附下列證明文件供核：（請勾選）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稅籍證明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用電證明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用水證明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曾於該建物設籍之戶籍謄本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房屋謄本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建築執照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未實施建築管理地區建物完工證明書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其他證明文件經市政府採認足以明確證明者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身分證明文件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3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申請人：              統一編號：</w:t>
      </w:r>
    </w:p>
    <w:p>
      <w:pPr>
        <w:pStyle w:val="Normal"/>
        <w:spacing w:lineRule="exact" w:line="480"/>
        <w:ind w:left="283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80"/>
        <w:ind w:left="283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ind w:left="283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代理人：              統一編號：</w:t>
      </w:r>
    </w:p>
    <w:p>
      <w:pPr>
        <w:pStyle w:val="Normal"/>
        <w:spacing w:lineRule="exact" w:line="480"/>
        <w:ind w:left="283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80"/>
        <w:ind w:left="283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月  日</w:t>
      </w:r>
    </w:p>
    <w:sectPr>
      <w:type w:val="nextPage"/>
      <w:pgSz w:w="11906" w:h="16838"/>
      <w:pgMar w:left="1276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4:00Z</dcterms:created>
  <dc:creator>super</dc:creator>
  <dc:description/>
  <cp:keywords/>
  <dc:language>en-US</dc:language>
  <cp:lastModifiedBy>User</cp:lastModifiedBy>
  <cp:lastPrinted>2011-06-07T09:24:00Z</cp:lastPrinted>
  <dcterms:modified xsi:type="dcterms:W3CDTF">2011-06-07T01:24:00Z</dcterms:modified>
  <cp:revision>2</cp:revision>
  <dc:subject/>
  <dc:title>更 正 編 定 申 請 書【範本】</dc:title>
</cp:coreProperties>
</file>