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7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姓名變更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76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3440"/>
        <w:gridCol w:w="3440"/>
        <w:gridCol w:w="3440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記載變更之日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變更登記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名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ind w:left="99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ind w:left="39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sz w:val="28"/>
        </w:rPr>
        <w:t>六、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ind w:left="964" w:hanging="567"/>
        <w:rPr/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外，如有委託代理人（含複代理人）申請登記者，尚包括代理人；如不敷使用，增頁部分應加蓋騎縫章。</w:t>
      </w:r>
    </w:p>
    <w:p>
      <w:pPr>
        <w:pStyle w:val="Normal"/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3"/>
        <w:ind w:left="859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變更登記應填寫權利人，如有委託他人申請者加填「代理人」，若尚有委任複代理者，一併加填「複代理人」。</w:t>
      </w:r>
    </w:p>
    <w:p>
      <w:pPr>
        <w:pStyle w:val="3"/>
        <w:ind w:left="0" w:firstLine="4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依照戶籍謄本、戶口名簿、身分證或其他證明文件記載填寫。</w:t>
      </w:r>
    </w:p>
    <w:p>
      <w:pPr>
        <w:pStyle w:val="Normal"/>
        <w:tabs>
          <w:tab w:val="clear" w:pos="480"/>
          <w:tab w:val="left" w:pos="934" w:leader="none"/>
        </w:tabs>
        <w:ind w:left="860" w:hanging="4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出生年月日」「統一編號」「住所」︰依照戶籍謄本、戶口名簿、身分證或其他證明文件記載填寫，得不填寫里、鄰。</w:t>
      </w:r>
    </w:p>
    <w:p>
      <w:pPr>
        <w:pStyle w:val="Normal"/>
        <w:tabs>
          <w:tab w:val="clear" w:pos="480"/>
          <w:tab w:val="left" w:pos="0" w:leader="none"/>
        </w:tabs>
        <w:ind w:left="860" w:hanging="406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相同之印章。</w:t>
      </w:r>
    </w:p>
    <w:p>
      <w:pPr>
        <w:pStyle w:val="2"/>
        <w:tabs>
          <w:tab w:val="clear" w:pos="467"/>
          <w:tab w:val="clear" w:pos="934"/>
          <w:tab w:val="left" w:pos="0" w:leader="none"/>
          <w:tab w:val="left" w:pos="1075" w:leader="none"/>
        </w:tabs>
        <w:ind w:left="1282" w:hanging="851"/>
        <w:rPr>
          <w:rFonts w:cs="標楷體"/>
          <w:sz w:val="28"/>
        </w:rPr>
      </w:pPr>
      <w:r>
        <w:rPr>
          <w:rFonts w:cs="標楷體"/>
          <w:sz w:val="28"/>
        </w:rPr>
        <w:t>十二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5" w:right="1360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eastAsia="Times New Roman"/>
        <w:sz w:val="24"/>
      </w:rPr>
      <w:t xml:space="preserve">                                           </w:t>
    </w:r>
    <w:r>
      <w:rPr>
        <w:sz w:val="24"/>
      </w:rPr>
      <w:t>S0700023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467" w:leader="none"/>
        <w:tab w:val="left" w:pos="934" w:leader="none"/>
      </w:tabs>
      <w:ind w:left="430" w:hanging="43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860" w:leader="none"/>
      </w:tabs>
      <w:ind w:left="860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5:00Z</dcterms:created>
  <dc:creator>G0009</dc:creator>
  <dc:description/>
  <dc:language>en-US</dc:language>
  <cp:lastModifiedBy>b</cp:lastModifiedBy>
  <cp:lastPrinted>2002-02-08T13:11:00Z</cp:lastPrinted>
  <dcterms:modified xsi:type="dcterms:W3CDTF">2006-07-06T02:45:00Z</dcterms:modified>
  <cp:revision>2</cp:revision>
  <dc:subject/>
  <dc:title>「土地登記申請書」填寫說明</dc:title>
</cp:coreProperties>
</file>