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368" w:hRule="atLeast"/>
          <w:cantSplit w:val="true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所有權贈與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13:00Z</dcterms:created>
  <dc:creator>臺中市中正地政事務所</dc:creator>
  <dc:description/>
  <cp:keywords>所有權 贈與 移轉登記</cp:keywords>
  <dc:language>en-US</dc:language>
  <cp:lastModifiedBy>bb</cp:lastModifiedBy>
  <cp:lastPrinted>2005-10-18T08:34:00Z</cp:lastPrinted>
  <dcterms:modified xsi:type="dcterms:W3CDTF">2009-09-17T01:35:00Z</dcterms:modified>
  <cp:revision>54</cp:revision>
  <dc:subject>土地建物所有權贈與移轉登記</dc:subject>
  <dc:title>土地建物所有權贈與移轉登記</dc:title>
</cp:coreProperties>
</file>