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法人更名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三）更名證明文件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四）權利書狀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四）公司設立（變更）登記表及代表人資格證明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五）其他依法律規定應提出證明文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土地登記申請書填寫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土地登記申請書填寫範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登記清冊填寫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登記清冊填寫範例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8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399" w:hanging="1220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>
        <w:sz w:val="24"/>
      </w:rPr>
      <w:t>S0700020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36:00Z</dcterms:created>
  <dc:creator>G0009</dc:creator>
  <dc:description/>
  <dc:language>en-US</dc:language>
  <cp:lastModifiedBy>b</cp:lastModifiedBy>
  <cp:lastPrinted>2002-02-01T11:09:00Z</cp:lastPrinted>
  <dcterms:modified xsi:type="dcterms:W3CDTF">2006-07-06T03:36:00Z</dcterms:modified>
  <cp:revision>2</cp:revision>
  <dc:subject/>
  <dc:title>申請  ○○○○登記須知</dc:title>
</cp:coreProperties>
</file>