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中央或其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加工出口區內之機器、設備、工具、原料、半製品及成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加工出口區管理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75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動產擔保交易法施行細則第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第</w:t>
            </w:r>
            <w:r>
              <w:rPr>
                <w:rFonts w:eastAsia="標楷體" w:cs="新細明體;PMingLiU" w:ascii="標楷體" w:hAnsi="標楷體"/>
                <w:b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科學工業園區內之機器、設備、工具、原料、半製品及成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科學工業園區管理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動產擔保交易法施行細則第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第</w:t>
            </w:r>
            <w:r>
              <w:rPr>
                <w:rFonts w:eastAsia="標楷體" w:cs="新細明體;PMingLiU" w:ascii="標楷體" w:hAnsi="標楷體"/>
                <w:b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農業科技園區內之機器、設備、工具、原料、半製品及成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農業科技園區管理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動產擔保交易法施行細則第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第</w:t>
            </w:r>
            <w:r>
              <w:rPr>
                <w:rFonts w:eastAsia="標楷體" w:cs="新細明體;PMingLiU" w:ascii="標楷體" w:hAnsi="標楷體"/>
                <w:b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 xml:space="preserve">農業機器、設備、農林漁牧產品及牲畜，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農業局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其所在地在直轄市者，以直轄市政府為登記機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行政院農業委員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動產擔保交易法施行細則第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第</w:t>
            </w:r>
            <w:r>
              <w:rPr>
                <w:rFonts w:eastAsia="標楷體" w:cs="新細明體;PMingLiU" w:ascii="標楷體" w:hAnsi="標楷體"/>
                <w:b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細明體;MingLiU"/>
                <w:b/>
                <w:b/>
                <w:color w:val="FF0000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3"/>
                <w:szCs w:val="23"/>
              </w:rPr>
              <w:t xml:space="preserve">前四項以外之機器、設備、工具、原料、半製品及成品，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細明體;MingLiU"/>
                <w:b/>
                <w:b/>
                <w:color w:val="FF0000"/>
                <w:kern w:val="0"/>
                <w:sz w:val="23"/>
                <w:szCs w:val="23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3"/>
                <w:szCs w:val="23"/>
                <w:u w:val="single"/>
              </w:rPr>
              <w:t>經濟發展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3"/>
                <w:szCs w:val="23"/>
              </w:rPr>
              <w:t>其所在地在直轄市者，以直轄市政府為登記機關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濟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>動產擔保交易法施行細則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>條第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>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漁船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細明體;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</w:rPr>
              <w:t>農業局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其船籍所在地在直轄市者，以直轄市政府為登記機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以行政院農業委員會漁業署為登記機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動產擔保交易法施行細則第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第</w:t>
            </w:r>
            <w:r>
              <w:rPr>
                <w:rFonts w:eastAsia="標楷體" w:cs="新細明體;PMingLiU" w:ascii="標楷體" w:hAnsi="標楷體"/>
                <w:b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漁船以外之小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細明體;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</w:rPr>
              <w:t>交通局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其船籍所在地在直轄市者，以直轄市政府為登記機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交通部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得委任標的物所在地之港務機關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動產擔保交易法施行細則第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第</w:t>
            </w:r>
            <w:r>
              <w:rPr>
                <w:rFonts w:eastAsia="標楷體" w:cs="新細明體;PMingLiU" w:ascii="標楷體" w:hAnsi="標楷體"/>
                <w:b/>
                <w:kern w:val="0"/>
                <w:sz w:val="23"/>
                <w:szCs w:val="23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款</w:t>
            </w:r>
          </w:p>
        </w:tc>
      </w:tr>
      <w:tr>
        <w:trPr>
          <w:trHeight w:val="24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汽車、大型重型機器腳踏車及拖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</w:rPr>
              <w:t>監理機關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其車籍所在地在直轄市者，以直轄市政府為登記機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在福建省者，以福建省政府為登記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在臺灣省者，以交通部公路總局為登記機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得委任或委託辦理公路監理業務之</w:t>
            </w: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</w:rPr>
              <w:t>監理機關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代辦登記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動產擔保交易法施行細則第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第</w:t>
            </w:r>
            <w:r>
              <w:rPr>
                <w:rFonts w:eastAsia="標楷體" w:cs="新細明體;PMingLiU" w:ascii="標楷體" w:hAnsi="標楷體"/>
                <w:b/>
                <w:kern w:val="0"/>
                <w:sz w:val="23"/>
                <w:szCs w:val="23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款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</w:rPr>
        <w:t>以上須符合第四欄之條件才屬</w:t>
      </w:r>
      <w:r>
        <w:rPr>
          <w:b/>
          <w:sz w:val="20"/>
          <w:szCs w:val="20"/>
          <w:u w:val="single"/>
          <w:bdr w:val="single" w:sz="4" w:space="0" w:color="000000"/>
        </w:rPr>
        <w:t>臺中市經濟發展局</w:t>
      </w:r>
      <w:r>
        <w:rPr>
          <w:b/>
          <w:sz w:val="20"/>
          <w:szCs w:val="20"/>
          <w:u w:val="single"/>
        </w:rPr>
        <w:t>所管轄之動產擔保交易登記業務</w:t>
      </w:r>
      <w:r>
        <w:rPr>
          <w:b/>
          <w:sz w:val="20"/>
          <w:szCs w:val="20"/>
          <w:u w:val="single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08:00Z</dcterms:created>
  <dc:creator> </dc:creator>
  <dc:description/>
  <cp:keywords/>
  <dc:language>en-US</dc:language>
  <cp:lastModifiedBy>Your User Name</cp:lastModifiedBy>
  <dcterms:modified xsi:type="dcterms:W3CDTF">2011-06-28T05:59:00Z</dcterms:modified>
  <cp:revision>4</cp:revision>
  <dc:subject/>
  <dc:title>目</dc:title>
</cp:coreProperties>
</file>