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臺中市政府動產擔保交易（附條件買賣）登記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編號 府授經工附字第                 號                            第   頁，共   頁</w:t>
      </w:r>
    </w:p>
    <w:tbl>
      <w:tblPr>
        <w:tblW w:w="100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1260"/>
        <w:gridCol w:w="3960"/>
        <w:gridCol w:w="3780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雙方當事人資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申請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甲方（出賣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乙方（買受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有人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在地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（標的物種類數量詳附明細表）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一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附條件買賣之登記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出賣人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擔保債權金額新台幣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元整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其他照所訂契約辦理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核證機關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發文日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註：本份文件請勿用印及塗改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sz w:val="34"/>
          <w:szCs w:val="34"/>
        </w:rPr>
        <w:t>臺中市政府動產擔保交易（附條件買賣）登記證明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編號 府授經工附字第                 號                            第   頁，共   頁</w:t>
      </w:r>
    </w:p>
    <w:tbl>
      <w:tblPr>
        <w:tblW w:w="100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四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六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九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一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本份文件請勿用印及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2:00Z</dcterms:created>
  <dc:creator>user</dc:creator>
  <dc:description/>
  <dc:language>en-US</dc:language>
  <cp:lastModifiedBy>user</cp:lastModifiedBy>
  <cp:lastPrinted>2010-12-27T16:52:00Z</cp:lastPrinted>
  <dcterms:modified xsi:type="dcterms:W3CDTF">2012-05-07T08:22:00Z</dcterms:modified>
  <cp:revision>2</cp:revision>
  <dc:subject/>
  <dc:title>副本</dc:title>
</cp:coreProperties>
</file>