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動產擔保交易登記應備申請書件及規費一覽表 </w:t>
      </w:r>
      <w:r>
        <w:rPr>
          <w:rFonts w:eastAsia="標楷體" w:cs="標楷體" w:ascii="標楷體" w:hAnsi="標楷體"/>
          <w:b/>
          <w:sz w:val="20"/>
          <w:szCs w:val="20"/>
        </w:rPr>
        <w:t>100.07.01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</w:t>
      </w:r>
    </w:p>
    <w:tbl>
      <w:tblPr>
        <w:tblW w:w="1049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008"/>
        <w:gridCol w:w="856"/>
        <w:gridCol w:w="764"/>
        <w:gridCol w:w="804"/>
        <w:gridCol w:w="770"/>
        <w:gridCol w:w="672"/>
        <w:gridCol w:w="727"/>
        <w:gridCol w:w="756"/>
        <w:gridCol w:w="686"/>
        <w:gridCol w:w="686"/>
        <w:gridCol w:w="686"/>
        <w:gridCol w:w="714"/>
      </w:tblGrid>
      <w:tr>
        <w:trPr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1466215" cy="93472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9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6pt" to="112.25pt,7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9685</wp:posOffset>
                      </wp:positionV>
                      <wp:extent cx="1137920" cy="1569085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156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55pt" to="86.35pt,1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登記事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  數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件內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定 登 記</w:t>
            </w:r>
          </w:p>
        </w:tc>
        <w:tc>
          <w:tcPr>
            <w:tcW w:w="578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變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更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登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記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註 銷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73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動產抵押權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附條件買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信託占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之登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動產擔保權之次順位登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債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買受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登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抵押權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出賣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信託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登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契約內容變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契約有效期限變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抵押權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出賣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信託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單方申請延長契約有效期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標的物存放地點變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標的物內容變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擔保債權金額變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動產擔保權註銷之登記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申請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或契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增補契約或契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明細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施行細則第八條規定之切結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重新整理之標的物明細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格式填妥未用印之登記證明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當事人證明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工廠登記證明影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商業登記證明文件影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當事人印鑑證明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司設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變更登記證明文件影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用印（自然人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規費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1"/>
                <w:szCs w:val="21"/>
              </w:rPr>
            </w:pPr>
            <w:r>
              <w:rPr>
                <w:rFonts w:eastAsia="標楷體"/>
                <w:spacing w:val="-20"/>
                <w:sz w:val="21"/>
                <w:szCs w:val="21"/>
              </w:rPr>
              <w:t>免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證明書正本（含契約書及標的物明細表各一份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證明書副本（含契約書及標的物明細表各一份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證明文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信託占有標的物所有權證明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存放地址文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所有權證明文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6:00Z</dcterms:created>
  <dc:creator> </dc:creator>
  <dc:description/>
  <cp:keywords/>
  <dc:language>en-US</dc:language>
  <cp:lastModifiedBy>Your User Name</cp:lastModifiedBy>
  <dcterms:modified xsi:type="dcterms:W3CDTF">2011-06-28T05:46:00Z</dcterms:modified>
  <cp:revision>2</cp:revision>
  <dc:subject/>
  <dc:title>動產擔保交易登記應備申請書件及規費一覽表 99</dc:title>
</cp:coreProperties>
</file>