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信託占有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 府授經工信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信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受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占有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信託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4"/>
          <w:szCs w:val="34"/>
        </w:rPr>
        <w:t>臺中市政府動產擔保交易（信託占有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 xml:space="preserve">編號  府授經工信字第                  號                         第   頁，共   頁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/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/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/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8:00Z</dcterms:created>
  <dc:creator>user</dc:creator>
  <dc:description/>
  <cp:keywords/>
  <dc:language>en-US</dc:language>
  <cp:lastModifiedBy>USER</cp:lastModifiedBy>
  <cp:lastPrinted>2004-09-15T12:53:00Z</cp:lastPrinted>
  <dcterms:modified xsi:type="dcterms:W3CDTF">2011-06-17T09:07:00Z</dcterms:modified>
  <cp:revision>11</cp:revision>
  <dc:subject/>
  <dc:title>副本</dc:title>
</cp:coreProperties>
</file>