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szCs w:val="48"/>
        </w:rPr>
        <w:t>增補契約書</w:t>
      </w:r>
    </w:p>
    <w:p>
      <w:pPr>
        <w:pStyle w:val="Normal"/>
        <w:spacing w:lineRule="exact" w:line="60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立動產抵押增補契約書人                     股份有限公司（以下簡稱甲方）與（以下簡稱乙方）前曾於民國    年    月    日訂定動產抵押契約，由甲方提供機器設備之動產設定抵押權予乙方，動產擔保債權最高金額為新台幣                      元整，並經臺中市政府      年     月     日府授經工字第</w:t>
      </w:r>
      <w:r>
        <w:rPr>
          <w:rFonts w:eastAsia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eastAsia="標楷體"/>
          <w:sz w:val="32"/>
          <w:szCs w:val="32"/>
        </w:rPr>
        <w:t>號函登記在案。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二、原訂契約有效期間自民國     年     月     日至民國    年    月    日止，因需展延借款期間，故雙方同意變更契約有效期間為自民國    年    月    日至民國年    月    日止。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其他仍照原訂及增補契約書規定辦理。</w:t>
      </w:r>
    </w:p>
    <w:p>
      <w:pPr>
        <w:pStyle w:val="Normal"/>
        <w:spacing w:lineRule="exact" w:line="600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增補契約人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</w:t>
      </w:r>
    </w:p>
    <w:p>
      <w:pPr>
        <w:pStyle w:val="Normal"/>
        <w:spacing w:lineRule="exact" w:line="600"/>
        <w:ind w:firstLine="2878"/>
        <w:rPr/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pacing w:lineRule="exact" w:line="600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eastAsia="標楷體"/>
        </w:rPr>
        <w:t>註：如有其他項目之變更情形，亦請依照第二條之方式填列。</w: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8:00Z</dcterms:created>
  <dc:creator>10001</dc:creator>
  <dc:description/>
  <cp:keywords/>
  <dc:language>en-US</dc:language>
  <cp:lastModifiedBy>USER</cp:lastModifiedBy>
  <cp:lastPrinted>2010-12-15T11:50:00Z</cp:lastPrinted>
  <dcterms:modified xsi:type="dcterms:W3CDTF">2011-06-17T08:58:00Z</dcterms:modified>
  <cp:revision>3</cp:revision>
  <dc:subject/>
  <dc:title>切結書</dc:title>
</cp:coreProperties>
</file>