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臺中市后里區</w:t>
      </w:r>
      <w:r>
        <w:rPr/>
        <w:t>核發農業用地作農業使用證明書審查表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428"/>
        <w:gridCol w:w="1117"/>
        <w:gridCol w:w="284"/>
        <w:gridCol w:w="138"/>
        <w:gridCol w:w="316"/>
        <w:gridCol w:w="1085"/>
        <w:gridCol w:w="336"/>
        <w:gridCol w:w="1193"/>
        <w:gridCol w:w="480"/>
        <w:gridCol w:w="480"/>
        <w:gridCol w:w="480"/>
        <w:gridCol w:w="120"/>
        <w:gridCol w:w="840"/>
        <w:gridCol w:w="480"/>
        <w:gridCol w:w="1804"/>
      </w:tblGrid>
      <w:tr>
        <w:trPr>
          <w:trHeight w:val="58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縣        鄉鎮　　　  　路　　　　段　　　　號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市          區          街        巷        樓之</w:t>
            </w:r>
          </w:p>
        </w:tc>
      </w:tr>
      <w:tr>
        <w:trPr>
          <w:trHeight w:val="113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座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區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  <w:p>
            <w:pPr>
              <w:pStyle w:val="Normal"/>
              <w:ind w:left="720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面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3" w:firstLine="323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  <w:p>
            <w:pPr>
              <w:pStyle w:val="Normal"/>
              <w:spacing w:lineRule="exact" w:line="240"/>
              <w:ind w:left="113" w:firstLine="323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  <w:p>
            <w:pPr>
              <w:pStyle w:val="Normal"/>
              <w:spacing w:lineRule="exact" w:line="240"/>
              <w:ind w:firstLine="216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公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使用分區及用地編定種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地</w:t>
            </w:r>
          </w:p>
        </w:tc>
      </w:tr>
      <w:tr>
        <w:trPr>
          <w:trHeight w:val="58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單位</w:t>
            </w:r>
          </w:p>
        </w:tc>
        <w:tc>
          <w:tcPr>
            <w:tcW w:w="5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審查（查證）項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（簽章）</w:t>
            </w:r>
          </w:p>
        </w:tc>
      </w:tr>
      <w:tr>
        <w:trPr>
          <w:trHeight w:val="58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　　　　　　　　　　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實際種植各類農作物、林木、飼養禽畜、水產養殖、種植牧草或植生等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業用地上之農業設施已依法申請核准，且無擅自變更使用情事（應檢附相關證明文件）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場未有阻斷灌溉、排水系統等情事者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場無堆置與農業經營無關或妨礙耕作之障礙物、砂石、廢棄物或舖設柏油、水泥等情事者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依規定休耕、休養、停養或無不可抗力之理由而閒置不用者。（但能提出證明文件者，不屬閒置不用之範圍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土地使用編定前已存在之墳墓或曾經原地修繕，經檢具證明文件者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業用地上存在有十平方公尺以下之土地公廟或有應公廟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土地使用編定前，政府興建軍事碉堡、輸電鐵塔、自來水蓄水池等設施者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都市計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9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都市計畫分區使用管制規定者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建    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0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業用地上有農舍或建物，並依法申請，且未有擅自改變使用情事者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1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多筆農業用地合併計算基地面積申請興建農舍，而其合併計算之農業用地有部份或全部移轉他人者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地    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2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都市土地使用分區、用地編定類別及土地登記文件謄本之審查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3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第十一條第二項之認定工作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文字敘述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4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未經行政院環保署公告或列管有案遭受污染不適作農業使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    合   審    查意    見</w:t>
            </w:r>
          </w:p>
        </w:tc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（　　）符合作農業使用認定基準，同意核發農業用地作農業使用證明書。</w:t>
            </w:r>
          </w:p>
          <w:p>
            <w:pPr>
              <w:pStyle w:val="TextBodyIndent"/>
              <w:spacing w:lineRule="exact" w:line="260"/>
              <w:rPr/>
            </w:pPr>
            <w:r>
              <w:rPr/>
              <w:t>2.</w:t>
            </w:r>
            <w:r>
              <w:rPr/>
              <w:t>（　　）不符合審查項目第（　　）項規定，應予駁回。</w:t>
            </w:r>
          </w:p>
          <w:p>
            <w:pPr>
              <w:pStyle w:val="Normal"/>
              <w:spacing w:lineRule="exact" w:line="280"/>
              <w:ind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：</w:t>
            </w:r>
          </w:p>
        </w:tc>
      </w:tr>
      <w:tr>
        <w:trPr>
          <w:trHeight w:val="110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   定</w:t>
            </w:r>
          </w:p>
        </w:tc>
        <w:tc>
          <w:tcPr>
            <w:tcW w:w="9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ascii="標楷體" w:hAnsi="標楷體" w:eastAsia="標楷體"/>
              </w:rPr>
              <w:t>辦人：                      課長：                         區長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因公害污染或不可抗力致農業用地無法利用不以閒置不用論。</w:t>
      </w:r>
    </w:p>
    <w:sectPr>
      <w:type w:val="nextPage"/>
      <w:pgSz w:w="11906" w:h="16838"/>
      <w:pgMar w:left="737" w:right="567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80" w:before="120" w:after="120"/>
      <w:ind w:left="960" w:hanging="96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37:00Z</dcterms:created>
  <dc:creator>行政院研考會</dc:creator>
  <dc:description/>
  <dc:language>en-US</dc:language>
  <cp:lastModifiedBy>研考會</cp:lastModifiedBy>
  <cp:lastPrinted>2006-07-21T16:41:00Z</cp:lastPrinted>
  <dcterms:modified xsi:type="dcterms:W3CDTF">2011-01-24T07:30:00Z</dcterms:modified>
  <cp:revision>8</cp:revision>
  <dc:subject/>
  <dc:title>臺中縣烏日鄉核發農業用地作農業使用證明書審查表</dc:title>
</cp:coreProperties>
</file>