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低收入老人生活津貼作業流程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00800" cy="8572500"/>
                <wp:effectExtent l="5080" t="5080" r="78486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572680"/>
                          <a:chOff x="0" y="0"/>
                          <a:chExt cx="6400800" cy="857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857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00560" y="262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354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7600" y="457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179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6440" y="93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22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1120" y="1104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1120" y="45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1143000" cy="3441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收件(分項櫃台)</w:t>
                              </w:r>
                            </w:p>
                          </w:txbxContent>
                        </wps:txbx>
                        <wps:bodyPr lIns="69120" rIns="6912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762120"/>
                            <a:ext cx="1447920" cy="343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y-in(分項建檔員)</w:t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1446480"/>
                            <a:ext cx="1447920" cy="3441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(各里承辦人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857680"/>
                            <a:ext cx="1257480" cy="6858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前查詢比對系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綜合承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14480"/>
                            <a:ext cx="209556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80" w:right="240" w:hanging="1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叮嚀事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right="240" w:hanging="4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申請表：請詳盡填寫並收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99" w:right="240" w:hanging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附資料.並加蓋印章</w:t>
                              </w:r>
                            </w:p>
                            <w:p>
                              <w:pPr>
                                <w:tabs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填寫切結書、同意書</w:t>
                              </w:r>
                            </w:p>
                            <w:p>
                              <w:pPr>
                                <w:tabs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郵局存摺需6個月內交易紀錄.</w:t>
                              </w:r>
                            </w:p>
                          </w:txbxContent>
                        </wps:txbx>
                        <wps:bodyPr lIns="69120" rIns="6912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85800"/>
                            <a:ext cx="1600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日資料完成社福及內政社政系統建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\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000680"/>
                            <a:ext cx="2057400" cy="4000680"/>
                          </a:xfrm>
                          <a:custGeom>
                            <a:avLst/>
                            <a:gdLst>
                              <a:gd name="textAreaLeft" fmla="*/ 25560 w 1166400"/>
                              <a:gd name="textAreaRight" fmla="*/ 1140840 w 1166400"/>
                              <a:gd name="textAreaTop" fmla="*/ 25560 h 2268000"/>
                              <a:gd name="textAreaBottom" fmla="*/ 2242440 h 226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94">
                                <a:moveTo>
                                  <a:pt x="1629" y="0"/>
                                </a:moveTo>
                                <a:arcTo wR="1629" hR="1629" stAng="16200000" swAng="-5400000"/>
                                <a:lnTo>
                                  <a:pt x="0" y="40365"/>
                                </a:lnTo>
                                <a:arcTo wR="1629" hR="1629" stAng="10800000" swAng="-5400000"/>
                                <a:lnTo>
                                  <a:pt x="19971" y="41994"/>
                                </a:lnTo>
                                <a:arcTo wR="1629" hR="1629" stAng="5400000" swAng="-5400000"/>
                                <a:lnTo>
                                  <a:pt x="21600" y="1629"/>
                                </a:lnTo>
                                <a:arcTo wR="1629" hR="1629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每月16日前呈報當月發放清冊（含異動名冊、統計表、領支票清冊、撥款清冊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月底前（原則20日）呈報中老及低老媒體檔（針對申請案、原核定案之異動（含新增、死亡、遷出外縣市、收容、身份異動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每月24日前傳真至郵局止付相關資料（團存、止付、開支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撥款前須比對資料,杜絕溢領款發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往生者當月核撥；當月15日前遷出不撥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月第2、4週(週五)，統計中低(低)收老人申請人數、核定人數Email市府社會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343400"/>
                            <a:ext cx="1371600" cy="5716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造冊送府（郵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(綜合承辦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0"/>
                            <a:ext cx="1257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系統資料比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戶政查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查調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8576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3440" y="133344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3440" y="1562040"/>
                            <a:ext cx="228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更新資料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85760" y="3314880"/>
                            <a:ext cx="360" cy="360"/>
                          </a:xfrm>
                          <a:prstGeom prst="bentConnector2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9280" y="2971800"/>
                            <a:ext cx="19432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直接由系統產出通知書寄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符案發函檢附通知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5840" y="1715040"/>
                            <a:ext cx="22860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90">
                                <a:moveTo>
                                  <a:pt x="360" y="2190"/>
                                </a:moveTo>
                                <a:lnTo>
                                  <a:pt x="150" y="2175"/>
                                </a:lnTo>
                                <a:lnTo>
                                  <a:pt x="18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057400"/>
                            <a:ext cx="228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內提出由覆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714680"/>
                            <a:ext cx="2057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統自動比對，但需逐案依所附證明手動調整系統審核結果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符合與否  ＊補助期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924360" y="161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04pt;height:675pt" coordorigin="-360,0" coordsize="10080,13500">
                <v:rect id="shape_0" stroked="t" o:allowincell="f" style="position:absolute;left:-360;top:0;width:10079;height:134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0" stroked="t" o:allowincell="f" style="position:absolute;left:7830;top:414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3600;top:5040;width:0;height:0;rotation:90" type="_x0000_t33">
                  <v:stroke color="black" weight="28440" dashstyle="shortdot" startarrow="block" startarrowwidth="medium" startarrowlength="medium" joinstyle="miter" endcap="round"/>
                  <v:fill o:detectmouseclick="t" on="false"/>
                  <w10:wrap type="none"/>
                </v:shape>
                <v:shape id="shape_0" ID="_s1082" stroked="t" o:allowincell="f" style="position:absolute;left:4590;top:5580;width:0;height:0;rotation:90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83" stroked="t" o:allowincell="f" style="position:absolute;left:5400;top:7200;width:0;height:0;rotation:90" type="_x0000_t33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ID="_s1084" stroked="t" o:allowincell="f" style="position:absolute;left:4680;top:2820;width:0;height:0;rotation:90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85" stroked="t" o:allowincell="f" style="position:absolute;left:3540;top:1470;width:0;height:0;rotation:90" type="_x0000_t33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ID="_s1086" stroked="t" o:allowincell="f" style="position:absolute;left:5580;top:359;width:0;height:0;rotation:90" type="_x0000_t33">
                  <v:stroke color="black" weight="28440" dashstyle="shortdot" joinstyle="miter" endcap="flat"/>
                  <v:fill o:detectmouseclick="t" on="false"/>
                  <w10:wrap type="none"/>
                </v:shape>
                <v:shape id="shape_0" ID="_s1087" stroked="t" o:allowincell="f" style="position:absolute;left:4681;top:1740;width:0;height:0;rotation:90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88" stroked="t" o:allowincell="f" style="position:absolute;left:4681;top:722;width:0;height:0;rotation:90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089" stroked="t" o:allowincell="f" style="position:absolute;left:3780;top:180;width:1799;height:54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收件(分項櫃台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0" stroked="t" o:allowincell="f" style="position:absolute;left:3540;top:1200;width:2279;height: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Key-in(分項建檔員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1" stroked="t" o:allowincell="f" style="position:absolute;left:3540;top:2278;width:2279;height:54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(各里承辦人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2" stroked="t" o:allowincell="f" style="position:absolute;left:3600;top:4500;width:197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前查詢比對系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綜合承辦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3" stroked="t" o:allowincell="f" style="position:absolute;left:6300;top:180;width:3299;height:21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80" w:right="240" w:hanging="18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叮嚀事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right="240" w:hanging="4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申請表：請詳盡填寫並收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99" w:right="240" w:hanging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附資料.並加蓋印章</w:t>
                        </w:r>
                      </w:p>
                      <w:p>
                        <w:pPr>
                          <w:tabs>
                            <w:tab w:val="left" w:pos="1620" w:leader="none"/>
                          </w:tabs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填寫切結書、同意書</w:t>
                        </w:r>
                      </w:p>
                      <w:p>
                        <w:pPr>
                          <w:tabs>
                            <w:tab w:val="left" w:pos="1620" w:leader="none"/>
                          </w:tabs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郵局存摺需6個月內交易紀錄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4" stroked="t" o:allowincell="f" style="position:absolute;left:180;top:1080;width:2519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日資料完成社福及內政社政系統建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\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5" stroked="t" o:allowincell="f" style="position:absolute;left:6120;top:6300;width:3239;height:62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每月16日前呈報當月發放清冊（含異動名冊、統計表、領支票清冊、撥款清冊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月底前（原則20日）呈報中老及低老媒體檔（針對申請案、原核定案之異動（含新增、死亡、遷出外縣市、收容、身份異動等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每月24日前傳真至郵局止付相關資料（團存、止付、開支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撥款前須比對資料,杜絕溢領款發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往生者當月核撥；當月15日前遷出不撥款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月第2、4週(週五)，統計中低(低)收老人申請人數、核定人數Email市府社會局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6" stroked="t" o:allowincell="f" style="position:absolute;left:3240;top:6840;width:2159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造冊送府（郵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(綜合承辦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7" stroked="t" o:allowincell="f" style="position:absolute;left:360;top:3600;width:1979;height:16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系統資料比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戶政查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查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ID="_s1052" stroked="t" o:allowincell="f" style="position:absolute;left:1350;top:3600;width:0;height:0;rotation:90" type="_x0000_t33">
                  <v:stroke color="black" weight="28440" dashstyle="shortdot" startarrow="block" startarrowwidth="medium" startarrowlength="medium" joinstyle="miter" endcap="round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0;top:2100;width:35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2460;width:3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更新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s1052" stroked="t" o:allowincell="f" style="position:absolute;left:1350;top:5220;width:0;height:0;rotation:90" type="_x0000_t33">
                  <v:stroke color="black" weight="28440" dashstyle="shortdot" startarrow="block" startarrowwidth="medium" startarrowlength="medium" joinstyle="miter" endcap="round"/>
                  <v:fill o:detectmouseclick="t" on="false"/>
                  <w10:wrap type="none"/>
                </v:shape>
                <v:roundrect id="shape_0" ID="_s1102" stroked="t" o:allowincell="f" style="position:absolute;left:6300;top:4680;width:305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直接由系統產出通知書寄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符案發函檢附通知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coordsize="360,2190" path="m360,2190l150,2175l180,15l0,0e" stroked="t" o:allowincell="f" style="position:absolute;left:5901;top:2701;width:359;height:2189;mso-wrap-style:none;v-text-anchor:middle">
                  <v:fill o:detectmouseclick="t" on="false"/>
                  <v:stroke color="black" weight="28440" dashstyle="shortdot" endarrow="block" endarrowwidth="medium" endarrowlength="medium" joinstyle="round" endcap="flat"/>
                  <w10:wrap type="none"/>
                </v:shape>
                <v:shape id="shape_0" stroked="f" o:allowincell="f" style="position:absolute;left:5760;top:3240;width:35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內提出由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6300;top:2700;width:3239;height:14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系統自動比對，但需逐案依所附證明手動調整系統審核結果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符合與否  ＊補助期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ID="_s1207" stroked="t" o:allowincell="f" style="position:absolute;left:5820;top:2548;width:0;height:0;rotation:90" type="_x0000_t33">
                  <v:stroke color="black" weight="2844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中低收入老人生活津貼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7380"/>
      </w:tblGrid>
      <w:tr>
        <w:trPr>
          <w:trHeight w:val="69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中低老人生活津貼審核作業辦法</w:t>
            </w:r>
          </w:p>
        </w:tc>
      </w:tr>
      <w:tr>
        <w:trPr>
          <w:trHeight w:val="532" w:hRule="atLeast"/>
        </w:trPr>
        <w:tc>
          <w:tcPr>
            <w:tcW w:w="10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資格</w:t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以上老人，並實際居住戶籍所在地之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， 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年內居住國內超過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日。</w:t>
            </w:r>
          </w:p>
        </w:tc>
      </w:tr>
      <w:tr>
        <w:trPr>
          <w:trHeight w:val="523" w:hRule="atLeast"/>
        </w:trPr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接受政府公費收容安置。</w:t>
            </w:r>
          </w:p>
        </w:tc>
      </w:tr>
      <w:tr>
        <w:trPr>
          <w:trHeight w:val="1789" w:hRule="atLeast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件</w:t>
            </w:r>
          </w:p>
        </w:tc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60" w:leader="none"/>
              </w:tabs>
              <w:snapToGrid w:val="false"/>
              <w:ind w:left="66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、配偶、負有扶養義務之子女及配偶、孫子女三個月內戶籍謄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60" w:leader="none"/>
              </w:tabs>
              <w:snapToGrid w:val="false"/>
              <w:ind w:left="6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60" w:leader="none"/>
              </w:tabs>
              <w:snapToGrid w:val="false"/>
              <w:ind w:left="6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之郵局存摺封面及內頁影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60" w:leader="none"/>
              </w:tabs>
              <w:snapToGrid w:val="false"/>
              <w:ind w:left="6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証、身心障礙證明、診斷書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)</w:t>
            </w:r>
          </w:p>
        </w:tc>
      </w:tr>
      <w:tr>
        <w:trPr>
          <w:trHeight w:val="1346" w:hRule="atLeast"/>
        </w:trPr>
        <w:tc>
          <w:tcPr>
            <w:tcW w:w="10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要領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注意事項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及連絡地址確實依申請書資料登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務必以全形登打數字（避免產生系統產生誤判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資料建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福系統、內政部社政系統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系統自動比對、查調財產、所得、稅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計人口：申請人、配偶、兒子、媳婦、單身或單親女兒、共同居住已婚之女兒、就學之孫子女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列計人口：未共同生活事實喪偶之媳、女兒、贅婿及其子女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津計算：參考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中低收入老人生活津貼業務聯繫會報（捌）提案討論提案一決議之所得列計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ind w:left="252" w:hanging="252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1-15</w:t>
            </w:r>
            <w:r>
              <w:rPr>
                <w:rFonts w:ascii="標楷體" w:hAnsi="標楷體" w:cs="標楷體" w:eastAsia="標楷體"/>
              </w:rPr>
              <w:t>日申請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核列月份自當月生效撥款；</w:t>
            </w:r>
            <w:r>
              <w:rPr>
                <w:rFonts w:eastAsia="標楷體" w:cs="標楷體" w:ascii="標楷體" w:hAnsi="標楷體"/>
              </w:rPr>
              <w:t>16-30</w:t>
            </w:r>
            <w:r>
              <w:rPr>
                <w:rFonts w:ascii="標楷體" w:hAnsi="標楷體" w:cs="標楷體" w:eastAsia="標楷體"/>
              </w:rPr>
              <w:t>日申請者以次月生效撥款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通知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、不符合者應另公文通知．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異動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款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前呈報當月發放清冊（含異動名冊、統計表、領支票清冊、撥款清冊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月底前（原則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）呈報中老及低老媒體檔（針對申請案、原核定案之異動（含新增、死亡、遷出外縣市、收容、身份異動等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前傳真止付相關資料（團存、止付、開支票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撥款前須比對資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杜絕溢領款發生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當月往生者核撥生活津貼；當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前戶籍遷出者不撥款．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/>
              <w:t>6.</w:t>
            </w:r>
            <w:r>
              <w:rPr>
                <w:rFonts w:ascii="標楷體" w:hAnsi="標楷體" w:cs="標楷體" w:eastAsia="標楷體"/>
              </w:rPr>
              <w:t>每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統計中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收老人申請人數、核定人數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市府社會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中市</w:t>
      </w:r>
      <w:r>
        <w:rPr>
          <w:rFonts w:ascii="標楷體" w:hAnsi="標楷體" w:cs="標楷體" w:eastAsia="標楷體"/>
          <w:sz w:val="32"/>
          <w:szCs w:val="32"/>
          <w:u w:val="single"/>
        </w:rPr>
        <w:t>中低收入老人生活津貼</w:t>
      </w:r>
      <w:r>
        <w:rPr>
          <w:rFonts w:ascii="標楷體" w:hAnsi="標楷體" w:cs="標楷體" w:eastAsia="標楷體"/>
          <w:sz w:val="32"/>
          <w:szCs w:val="32"/>
        </w:rPr>
        <w:t>申請標準作業流程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56007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收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具文件：1.申請人、配偶及子女、媳婦、孫子女戶籍謄本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印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476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申請人郵局存摺影本、相關證明資料（如醫生診斷、失蹤、入獄、在學證明、身心障礙手冊等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5pt;width:44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收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檢具文件：1.申請人、配偶及子女、媳婦、孫子女戶籍謄本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印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1476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申請人郵局存摺影本、相關證明資料（如醫生診斷、失蹤、入獄、在學證明、身心障礙手冊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0</wp:posOffset>
                </wp:positionV>
                <wp:extent cx="4343400" cy="685800"/>
                <wp:effectExtent l="15875" t="5080" r="165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hexagon">
                          <a:avLst>
                            <a:gd name="adj" fmla="val 15833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核作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寄發核定通知函給申請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5pt;margin-top:270pt;width:341.95pt;height:53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核作業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寄發核定通知函給申請人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2857500" cy="571500"/>
                <wp:effectExtent l="10795" t="5080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符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依當月15日前核定列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0pt;margin-top:342pt;width:224.95pt;height:44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符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依當月15日前核定列冊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343400</wp:posOffset>
                </wp:positionV>
                <wp:extent cx="2743200" cy="571500"/>
                <wp:effectExtent l="10795" t="5080" r="114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42pt;width:215.95pt;height:44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符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7200900</wp:posOffset>
                </wp:positionV>
                <wp:extent cx="27432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會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彙辦撥款作業，固定每月25 日撥款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567pt;width:21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社會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彙辦撥款作業，固定每月25 日撥款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00</wp:posOffset>
                </wp:positionV>
                <wp:extent cx="2628900" cy="171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逕復申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不服核定者，限30日內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公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出申覆，仍不服者轉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會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專案審查，核定結果函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公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寄發核定通知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05pt;width:206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逕復申請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不服核定者，限30日內向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公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出申覆，仍不服者轉送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社會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專案審查，核定結果函轉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公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寄發核定通知函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0" cy="2286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2pt" to="216pt,26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265</wp:posOffset>
                </wp:positionH>
                <wp:positionV relativeFrom="paragraph">
                  <wp:posOffset>4114800</wp:posOffset>
                </wp:positionV>
                <wp:extent cx="8255" cy="171450"/>
                <wp:effectExtent l="38735" t="127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7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324pt" to="117.55pt,337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165</wp:posOffset>
                </wp:positionH>
                <wp:positionV relativeFrom="paragraph">
                  <wp:posOffset>4114800</wp:posOffset>
                </wp:positionV>
                <wp:extent cx="8255" cy="171450"/>
                <wp:effectExtent l="38735" t="127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7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324pt" to="324.55pt,337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0</wp:posOffset>
                </wp:positionV>
                <wp:extent cx="0" cy="171450"/>
                <wp:effectExtent l="43180" t="0" r="431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6pt" to="108pt,409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8465</wp:posOffset>
                </wp:positionH>
                <wp:positionV relativeFrom="paragraph">
                  <wp:posOffset>4914900</wp:posOffset>
                </wp:positionV>
                <wp:extent cx="8255" cy="171450"/>
                <wp:effectExtent l="38735" t="127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7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387pt" to="333.55pt,400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5257800</wp:posOffset>
                </wp:positionV>
                <wp:extent cx="2971800" cy="3886200"/>
                <wp:effectExtent l="5080" t="5080" r="27063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2203200"/>
                            <a:gd name="textAreaBottom" fmla="*/ 212112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82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45"/>
                              </a:lnTo>
                              <a:arcTo wR="3600" hR="3600" stAng="10800000" swAng="-5400000"/>
                              <a:lnTo>
                                <a:pt x="18000" y="282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月16日前呈報當月發放清冊（含異動名冊、統計表、領支票清冊、撥款清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月底前（原則20日）呈報中老及低老媒體檔（針對申請案、原核定案之異動（含新增、死亡、遷出外縣市、收容、身份異動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每月24日前傳真止付相關資料（團存、止付、開支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撥款前須比對資料,杜絕溢領款發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.往生者當月核撥；當月15日前遷出不撥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月第2、4週(週五)，統計中低(低)收老人申請人數、核定人數Email市府社會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14pt;width:233.9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00" w:hanging="20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月16日前呈報當月發放清冊（含異動名冊、統計表、領支票清冊、撥款清冊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月底前（原則20日）呈報中老及低老媒體檔（針對申請案、原核定案之異動（含新增、死亡、遷出外縣市、收容、身份異動等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每月24日前傳真止付相關資料（團存、止付、開支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撥款前須比對資料,杜絕溢領款發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.往生者當月核撥；當月15日前遷出不撥款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月第2、4週(週五)，統計中低(低)收老人申請人數、核定人數Email市府社會局。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754380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94pt" to="225pt,5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7772400</wp:posOffset>
                </wp:positionV>
                <wp:extent cx="343535" cy="229235"/>
                <wp:effectExtent l="0" t="14605" r="0" b="43180"/>
                <wp:wrapNone/>
                <wp:docPr id="15" name="_s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43800" cy="229680"/>
                        </a:xfrm>
                        <a:prstGeom prst="bentConnector3">
                          <a:avLst>
                            <a:gd name="adj1" fmla="val 49895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_s1035" stroked="t" o:allowincell="f" style="position:absolute;margin-left:216.1pt;margin-top:109.25pt;width:26.95pt;height:18pt;rotation:180" type="_x0000_t34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742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828080"/>
                            <a:ext cx="6840" cy="17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56680"/>
                            <a:ext cx="5142960" cy="799560"/>
                          </a:xfrm>
                          <a:prstGeom prst="hexagon">
                            <a:avLst>
                              <a:gd name="adj" fmla="val 16080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560" w:hanging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Key-in社福系統、內政部社政系統、比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（查調財產、所得、稅籍資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1199520"/>
                            <a:ext cx="7560" cy="17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4319" to="18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879" to="4329,314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239;width:8098;height:1258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560" w:hanging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Key-in社福系統、內政部社政系統、比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（查調財產、所得、稅籍資料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889" to="4510,215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44:00Z</dcterms:created>
  <dc:creator>USER</dc:creator>
  <dc:description/>
  <cp:keywords/>
  <dc:language>en-US</dc:language>
  <cp:lastModifiedBy>xp</cp:lastModifiedBy>
  <cp:lastPrinted>2013-02-23T17:01:00Z</cp:lastPrinted>
  <dcterms:modified xsi:type="dcterms:W3CDTF">2013-02-23T09:01:00Z</dcterms:modified>
  <cp:revision>30</cp:revision>
  <dc:subject/>
  <dc:title>臺中市中低收入身心障礙者申請生活補助作業流程圖</dc:title>
</cp:coreProperties>
</file>