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低（低）收入戶老人傷病住院看護費用</w:t>
      </w:r>
      <w:r>
        <w:rPr>
          <w:rFonts w:ascii="標楷體" w:hAnsi="標楷體" w:eastAsia="標楷體"/>
          <w:color w:val="000000"/>
          <w:sz w:val="32"/>
          <w:szCs w:val="32"/>
        </w:rPr>
        <w:t>應備文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應備文件告知事項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告知事項：</w:t>
      </w:r>
    </w:p>
    <w:p>
      <w:pPr>
        <w:pStyle w:val="Normal"/>
        <w:spacing w:lineRule="exact" w:line="32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設籍本市之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收入老人（須年滿</w:t>
      </w:r>
      <w:r>
        <w:rPr>
          <w:rFonts w:eastAsia="標楷體" w:ascii="標楷體" w:hAnsi="標楷體"/>
          <w:sz w:val="28"/>
          <w:szCs w:val="28"/>
        </w:rPr>
        <w:t>65</w:t>
      </w:r>
      <w:r>
        <w:rPr>
          <w:rFonts w:ascii="標楷體" w:hAnsi="標楷體" w:eastAsia="標楷體"/>
          <w:sz w:val="28"/>
          <w:szCs w:val="28"/>
        </w:rPr>
        <w:t>歲），申請老人傷病住院看護費用補助。（公費安置收容費、特別照顧津貼、身心障礙者傷病住院看護費、老人傷病住院看護費、身心障礙者教養費、老人居家服務費補助六項申請資格，請擇一申請，不得重複）。</w:t>
      </w:r>
    </w:p>
    <w:p>
      <w:pPr>
        <w:pStyle w:val="Normal"/>
        <w:spacing w:lineRule="exact" w:line="32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補助項目：因傷、病住院治療，經醫師證明須請專人看護者；不包含中央健康保險局公告之慢性病療養非因急病入院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最近三個月內全戶戶籍謄本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列冊低收入戶證明（    款）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領有中低收入老人生活津貼證明（□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□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倍□領有榮民院外就養金之榮民符合中低收入戶資格者）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醫院診斷證明書正本（須有醫師證明『須請專人看護』字樣、註明入住加護病房、隔離病房起訖日期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醫院開具中低收入老人傷病住院看護證明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具領人郵局或金融機構存摺封面影本（蓋章證明與正本相符）。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由專職人員看護者，須檢附看護費用收據正本、專業看護人員相關證照、證書影本及身份證正反面影本（簽章證明與正本相符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具領人收據二份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申請人因故無法親自具領補助款之委託書</w:t>
      </w:r>
    </w:p>
    <w:p>
      <w:pPr>
        <w:pStyle w:val="Normal"/>
        <w:snapToGrid w:val="false"/>
        <w:spacing w:lineRule="atLeast" w:line="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如申請人死亡，法定繼承人有兩人以上時，應檢附共同委任切結書，由受任人具領。</w:t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低（低）收入戶老人特別照顧津貼</w:t>
      </w:r>
      <w:r>
        <w:rPr>
          <w:rFonts w:ascii="標楷體" w:hAnsi="標楷體" w:eastAsia="標楷體"/>
          <w:color w:val="000000"/>
          <w:sz w:val="32"/>
          <w:szCs w:val="32"/>
        </w:rPr>
        <w:t>應備文件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告知事項：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告知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細明體;MingLiU" w:eastAsia="標楷體"/>
          <w:kern w:val="0"/>
          <w:sz w:val="28"/>
          <w:szCs w:val="28"/>
        </w:rPr>
        <w:t>請領中低收入老人特別照顧津貼（以下簡稱本津貼）之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受照顧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應符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、領有中低收入老人生活津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、未接受機構收容安置、居家服務、未僱用看護（傭）、未領有政府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供之日間照顧服務補助或其他照顧服務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、失能程度經直轄市、縣（市）主管機關指定或委託之評估單位（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作日常生活活動功能量表評估為重度以上，且實際由家人照顧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四、實際居住於戶籍所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細明體;MingLiU" w:eastAsia="標楷體"/>
          <w:kern w:val="0"/>
          <w:sz w:val="28"/>
          <w:szCs w:val="28"/>
        </w:rPr>
        <w:t>請領本津貼之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照顧者（申請人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並應符合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、年滿十六歲，未滿六十五歲，且無社會救助法第五條之三第一款至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款、第六款及第七款規定之情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、屬下列情形之一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同為領取中低收入老人生活津貼應計算家庭總收入全家人口之成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出嫁之女兒或子為他人贅夫者及其配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受照顧者二親等以內之直系血親卑親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、未從事全時工作，且實際負責照顧受照顧者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四、與受照顧者設籍及實際居住於同一直轄市、縣（市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兩項皆須符合，方能提出申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照顧者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中低收入老人特別照顧津貼申請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低收入戶證明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郵局存摺封面影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4.□</w:t>
      </w:r>
      <w:r>
        <w:rPr>
          <w:rFonts w:ascii="標楷體" w:hAnsi="標楷體" w:cs="標楷體" w:eastAsia="標楷體"/>
          <w:sz w:val="28"/>
          <w:szCs w:val="28"/>
        </w:rPr>
        <w:t>重度失能</w:t>
      </w:r>
      <w:r>
        <w:rPr>
          <w:rFonts w:eastAsia="標楷體" w:cs="標楷體" w:ascii="標楷體" w:hAnsi="標楷體"/>
          <w:sz w:val="28"/>
          <w:szCs w:val="28"/>
        </w:rPr>
        <w:t>ADL</w:t>
      </w:r>
      <w:r>
        <w:rPr>
          <w:rFonts w:ascii="標楷體" w:hAnsi="標楷體" w:cs="標楷體" w:eastAsia="標楷體"/>
          <w:sz w:val="28"/>
          <w:szCs w:val="28"/>
        </w:rPr>
        <w:t>量表失能程度經日常生活活動功能量表評估為重度以上之證明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5.□</w:t>
      </w:r>
      <w:r>
        <w:rPr>
          <w:rFonts w:ascii="標楷體" w:hAnsi="標楷體" w:cs="標楷體" w:eastAsia="標楷體"/>
          <w:sz w:val="28"/>
          <w:szCs w:val="28"/>
        </w:rPr>
        <w:t>照顧者與被照顧者全戶戶籍謄本和身分證影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6.□</w:t>
      </w:r>
      <w:r>
        <w:rPr>
          <w:rFonts w:ascii="標楷體" w:hAnsi="標楷體" w:cs="標楷體" w:eastAsia="標楷體"/>
          <w:sz w:val="28"/>
          <w:szCs w:val="28"/>
        </w:rPr>
        <w:t>身心障礙手冊影本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□</w:t>
      </w:r>
      <w:r>
        <w:rPr>
          <w:rFonts w:ascii="標楷體" w:hAnsi="標楷體" w:cs="標楷體" w:eastAsia="標楷體"/>
          <w:sz w:val="28"/>
          <w:szCs w:val="28"/>
        </w:rPr>
        <w:t>其他證明文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（照顧者）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國民身分証正、反面影本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全戶三個月內戶籍謄本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其他證明文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低（低）收入老人修繕住屋補助應備文件</w:t>
      </w:r>
    </w:p>
    <w:p>
      <w:pPr>
        <w:pStyle w:val="Normal"/>
        <w:snapToGrid w:val="false"/>
        <w:spacing w:lineRule="atLeast" w:line="0"/>
        <w:ind w:left="1800" w:right="240" w:hanging="2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告知事項：</w:t>
      </w:r>
    </w:p>
    <w:p>
      <w:pPr>
        <w:pStyle w:val="Normal"/>
        <w:snapToGrid w:val="false"/>
        <w:spacing w:lineRule="exact" w:line="360"/>
        <w:ind w:left="1800" w:right="24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基本申請文件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身份證正反面影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申請人印章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全戶戶口名簿影本或三個月內全戶戶籍謄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□</w:t>
      </w:r>
      <w:r>
        <w:rPr>
          <w:rFonts w:ascii="標楷體" w:hAnsi="標楷體" w:cs="標楷體" w:eastAsia="標楷體"/>
          <w:sz w:val="28"/>
          <w:szCs w:val="28"/>
        </w:rPr>
        <w:t>公所低收或中低老人證明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以下兩類補助應備文件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申請設施設備購置或修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住宅安全輔具、居家無障礙設備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設施設備購置或修繕，應加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建築物所有權狀影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建築物若非本人所有，應附所有權人修繕同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修繕估價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4.□</w:t>
      </w:r>
      <w:r>
        <w:rPr>
          <w:rFonts w:ascii="標楷體" w:hAnsi="標楷體" w:cs="標楷體" w:eastAsia="標楷體"/>
          <w:sz w:val="28"/>
          <w:szCs w:val="28"/>
        </w:rPr>
        <w:t>施工前照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住宅安全輔具、居家無障礙設備，應加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輔具、居家無障礙設備估價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本府委託照顧單位之訪視紀錄及評估報告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核准後，修繕完成請款應備文件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核銷請款申請文件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請款應檢附文件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修繕支出原始憑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修繕中及修繕完成照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申請人郵局或金融機構存摺封面影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具領人收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4" w:leader="none"/>
        </w:tabs>
        <w:spacing w:lineRule="exact" w:line="360"/>
        <w:ind w:left="490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申請人因故無法親自具領補助款者，應另行檢附委</w:t>
      </w:r>
      <w:r>
        <w:rPr>
          <w:rFonts w:ascii="標楷體" w:hAnsi="標楷體" w:cs="標楷體" w:eastAsia="標楷體"/>
          <w:kern w:val="0"/>
          <w:sz w:val="28"/>
          <w:szCs w:val="28"/>
        </w:rPr>
        <w:t>託書委由代理人具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老愛心卡</w:t>
      </w:r>
      <w:r>
        <w:rPr>
          <w:rFonts w:ascii="標楷體" w:hAnsi="標楷體" w:eastAsia="標楷體"/>
          <w:color w:val="000000"/>
          <w:sz w:val="32"/>
          <w:szCs w:val="32"/>
        </w:rPr>
        <w:t>應備文件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告知事項：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告知事項：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籍本市滿六個月以上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領有身心障礙手冊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山地原住民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分証、戶口名簿影本或三個月內戶籍謄本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章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片兩吋兩張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心障礙者須備身心障礙手冊</w:t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民眾製作完成後將採郵局雙掛號寄送</w:t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低收入老人生活津貼</w:t>
      </w:r>
      <w:r>
        <w:rPr>
          <w:rFonts w:ascii="標楷體" w:hAnsi="標楷體" w:eastAsia="標楷體"/>
          <w:color w:val="000000"/>
          <w:sz w:val="32"/>
          <w:szCs w:val="32"/>
        </w:rPr>
        <w:t>應備文件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告知事項：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告知事項：</w:t>
      </w:r>
    </w:p>
    <w:p>
      <w:pPr>
        <w:pStyle w:val="Normal"/>
        <w:numPr>
          <w:ilvl w:val="1"/>
          <w:numId w:val="7"/>
        </w:numPr>
        <w:spacing w:lineRule="exact" w:line="300"/>
        <w:rPr/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以上老人，並實際居住戶籍所在地之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最近一年內居住國內超過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1"/>
          <w:numId w:val="7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未接受政府公費收容安置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申請表     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申請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全戶應計人口戶籍謄本或電子謄本─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戶戶籍謄本、配偶及所有子女、孫子女（含出嫁女兒）謄本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若有身心障礙手冊請檢附正反面影印本（請注意手冊有效日期）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郵局存簿封面影本與存簿內頁最近半年交易紀錄影本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申請人本人與代辦人印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優惠利率存款者（</w:t>
      </w:r>
      <w:r>
        <w:rPr>
          <w:rFonts w:eastAsia="標楷體" w:cs="標楷體" w:ascii="標楷體" w:hAnsi="標楷體"/>
        </w:rPr>
        <w:t>18%</w:t>
      </w:r>
      <w:r>
        <w:rPr>
          <w:rFonts w:ascii="標楷體" w:hAnsi="標楷體" w:cs="標楷體" w:eastAsia="標楷體"/>
        </w:rPr>
        <w:t>），影印存摺封面及內頁優惠利率證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師或軍職者請檢附薪資證明或餉單證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民年金繳納通知單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外籍配偶請檢附居留證正反面影本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戶內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（高中）在學學生請附學生正正反面影本或在學證明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、□其他：如榮民證、在監證明、失蹤證明、重大傷病卡、退休俸證明等文件影本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低收入戶孤苦無依老人公費</w:t>
      </w:r>
      <w:r>
        <w:rPr>
          <w:rFonts w:ascii="標楷體" w:hAnsi="標楷體" w:cs="標楷體" w:eastAsia="標楷體"/>
          <w:sz w:val="32"/>
          <w:szCs w:val="32"/>
        </w:rPr>
        <w:t>安置</w:t>
      </w:r>
      <w:r>
        <w:rPr>
          <w:rFonts w:ascii="標楷體" w:hAnsi="標楷體" w:eastAsia="標楷體"/>
          <w:color w:val="000000"/>
          <w:sz w:val="32"/>
          <w:szCs w:val="32"/>
        </w:rPr>
        <w:t>應備文件</w:t>
      </w:r>
    </w:p>
    <w:p>
      <w:pPr>
        <w:pStyle w:val="Normal"/>
        <w:snapToGrid w:val="false"/>
        <w:spacing w:lineRule="atLeast" w:line="0"/>
        <w:ind w:left="1800" w:right="240" w:hanging="2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及告知事項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告知事項：</w:t>
      </w:r>
    </w:p>
    <w:p>
      <w:pPr>
        <w:pStyle w:val="Normal"/>
        <w:spacing w:lineRule="exact" w:line="400"/>
        <w:ind w:left="117" w:right="-91" w:hanging="14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冊低收入戶。</w:t>
      </w:r>
    </w:p>
    <w:p>
      <w:pPr>
        <w:pStyle w:val="Normal"/>
        <w:spacing w:lineRule="exact" w:line="400"/>
        <w:ind w:left="117" w:right="-91" w:hanging="14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屬罹患嚴重傷、病，必須三個月以上之治療或療養至不能工作，無法提供老人照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未達中度失能之孤苦無依老人，得依其意願轉介安置本府簽約之財團法人或公私立安養護機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Style15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全戶戶籍謄本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低收入戶證明或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中低收入戶證明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體檢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機構要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入住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未入住者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74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>
        <w:sz w:val="28"/>
      </w:rPr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Rockwell" w:hAnsi="Rockwell" w:eastAsia="標楷體" w:cs="Rockwel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9:00Z</dcterms:created>
  <dc:creator>xp</dc:creator>
  <dc:description/>
  <cp:keywords/>
  <dc:language>en-US</dc:language>
  <cp:lastModifiedBy>xp</cp:lastModifiedBy>
  <cp:lastPrinted>2012-07-26T17:24:00Z</cp:lastPrinted>
  <dcterms:modified xsi:type="dcterms:W3CDTF">2012-07-26T09:25:00Z</dcterms:modified>
  <cp:revision>4</cp:revision>
  <dc:subject/>
  <dc:title/>
</cp:coreProperties>
</file>