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通盤檢討前公民或團體對「變更后里都市計畫（第三次通盤檢討）案」意見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408"/>
        <w:gridCol w:w="2324"/>
        <w:gridCol w:w="2561"/>
        <w:gridCol w:w="1820"/>
      </w:tblGrid>
      <w:tr>
        <w:trPr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情位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　情　理　由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　議　事　項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土地標示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區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段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小段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地號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門牌號碼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區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路　　段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街　　弄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巷　　號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或其代表：　　　　　　　　　　　　　　　　　蓋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545211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3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寄地點：臺中市政府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3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臺中市西區民權路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3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04-22289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29.3pt;height:135.7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2" w:space="3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郵寄地點：臺中市政府</w:t>
                      </w:r>
                    </w:p>
                    <w:p>
                      <w:pPr>
                        <w:pStyle w:val="Normal"/>
                        <w:pBdr>
                          <w:top w:val="double" w:sz="42" w:space="3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地址：</w:t>
                      </w:r>
                      <w:r>
                        <w:rPr>
                          <w:rFonts w:eastAsia="標楷體"/>
                          <w:sz w:val="40"/>
                        </w:rPr>
                        <w:t>403</w:t>
                      </w:r>
                      <w:r>
                        <w:rPr>
                          <w:rFonts w:eastAsia="標楷體"/>
                          <w:sz w:val="40"/>
                        </w:rPr>
                        <w:t>臺中市西區民權路</w:t>
                      </w:r>
                      <w:r>
                        <w:rPr>
                          <w:rFonts w:eastAsia="標楷體"/>
                          <w:sz w:val="40"/>
                        </w:rPr>
                        <w:t>99</w:t>
                      </w:r>
                      <w:r>
                        <w:rPr>
                          <w:rFonts w:eastAsia="標楷體"/>
                          <w:sz w:val="4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double" w:sz="42" w:space="3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電話：</w:t>
                      </w:r>
                      <w:r>
                        <w:rPr>
                          <w:rFonts w:eastAsia="標楷體"/>
                          <w:sz w:val="40"/>
                        </w:rPr>
                        <w:t>04-22289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時請注意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28"/>
          <w:szCs w:val="28"/>
        </w:rPr>
        <w:t>一、本意見表不必另備文。</w:t>
      </w:r>
    </w:p>
    <w:p>
      <w:pPr>
        <w:pStyle w:val="Normal"/>
        <w:spacing w:lineRule="atLeast" w:line="0" w:before="60" w:after="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建議理由及辦法請針對公告圖說範圍內儘量以簡要文字條列。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三、「編號」欄請免填。</w:t>
      </w:r>
    </w:p>
    <w:p>
      <w:pPr>
        <w:pStyle w:val="Normal"/>
        <w:spacing w:lineRule="atLeast" w:line="0" w:before="60" w:after="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請檢附建議意見圖及有關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陳情地點都市計畫位置圖、現況照片、地籍圖謄本、土地登記簿謄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60" w:after="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請到公開展覽處參閱圖說（草案）或描繪所需位置，必要時得要求部分影印（成本費自理）供用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建議位置及修正意見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304800" cy="91440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14400"/>
                          <a:chOff x="0" y="0"/>
                          <a:chExt cx="304920" cy="9144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23.95pt;height:71.95pt" coordorigin="180,338" coordsize="479,1439">
                <v:line id="shape_0" from="420,338" to="420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58" to="65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338" to="53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3:00Z</dcterms:created>
  <dc:creator>pc122216</dc:creator>
  <dc:description/>
  <cp:keywords/>
  <dc:language>en-US</dc:language>
  <cp:lastModifiedBy> </cp:lastModifiedBy>
  <cp:lastPrinted>2012-07-23T17:28:00Z</cp:lastPrinted>
  <dcterms:modified xsi:type="dcterms:W3CDTF">2012-07-24T01:11:00Z</dcterms:modified>
  <cp:revision>3</cp:revision>
  <dc:subject/>
  <dc:title>公民或團體對「變更高速公路彰化交流道附近特定區計畫（部分農業區為污水處理廠用地）案」意見表</dc:title>
</cp:coreProperties>
</file>