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證    明  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茲證明農機所有人           君現備有下列農機             台並從事農業耕作，確實無訛，如有虛假，證明人及農機所有人願負法律上一切責任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082"/>
        <w:gridCol w:w="1082"/>
        <w:gridCol w:w="1083"/>
        <w:gridCol w:w="1083"/>
        <w:gridCol w:w="1083"/>
        <w:gridCol w:w="1083"/>
        <w:gridCol w:w="1083"/>
        <w:gridCol w:w="1087"/>
        <w:gridCol w:w="1080"/>
      </w:tblGrid>
      <w:tr>
        <w:trPr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機名稱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 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    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機號碼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引    擎 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 xml:space="preserve">馬  達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燃</w:t>
            </w:r>
          </w:p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   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購 置 </w:t>
            </w:r>
          </w:p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    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    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  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力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0"/>
        <w:gridCol w:w="2760"/>
        <w:gridCol w:w="2040"/>
        <w:gridCol w:w="7224"/>
      </w:tblGrid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機所有人：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住址：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證明人里長：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60" w:leader="none"/>
          <w:tab w:val="center" w:pos="5386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中         華          民         國         年          月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4:00Z</dcterms:created>
  <dc:creator>USER</dc:creator>
  <dc:description/>
  <dc:language>en-US</dc:language>
  <cp:lastModifiedBy>USER</cp:lastModifiedBy>
  <dcterms:modified xsi:type="dcterms:W3CDTF">2011-01-14T06:24:00Z</dcterms:modified>
  <cp:revision>2</cp:revision>
  <dc:subject/>
  <dc:title>證    明    書</dc:title>
</cp:coreProperties>
</file>