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0"/>
        <w:gridCol w:w="1790"/>
        <w:gridCol w:w="2040"/>
        <w:gridCol w:w="2520"/>
        <w:gridCol w:w="1440"/>
      </w:tblGrid>
      <w:tr>
        <w:trPr>
          <w:trHeight w:val="80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刑 事 撤 回 告 訴 聲 請 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或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上聲請人為就      年度       字第        號一案  因雙方已在臺中市后里區調解委員會             調解成立，聲請人聲請撤回吿訴，以息訟爭。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謹狀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臺灣臺中地方法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 xml:space="preserve">聲請人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firstLine="1100"/>
              <w:jc w:val="both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 年 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9:00Z</dcterms:created>
  <dc:creator>user</dc:creator>
  <dc:description/>
  <cp:keywords/>
  <dc:language>en-US</dc:language>
  <cp:lastModifiedBy>user</cp:lastModifiedBy>
  <dcterms:modified xsi:type="dcterms:W3CDTF">2012-02-24T01:21:00Z</dcterms:modified>
  <cp:revision>2</cp:revision>
  <dc:subject/>
  <dc:title>刑 事 撤 回 告 訴 聲 請 狀</dc:title>
</cp:coreProperties>
</file>