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0"/>
              </w:rPr>
              <w:t>聲請調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-74930</wp:posOffset>
                      </wp:positionV>
                      <wp:extent cx="916305" cy="598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598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筆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47.1pt;mso-wrap-distance-left:9.05pt;mso-wrap-distance-right:9.05pt;mso-wrap-distance-top:0pt;mso-wrap-distance-bottom:0pt;margin-top:-5.9pt;mso-position-vertical-relative:text;margin-left: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/>
                            </w:pP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筆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案號：     年     調字第　         　　　號 收件編號：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日期：　　   　年　　　　月　　　　日　　　時　　　分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6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7"/>
              <w:ind w:left="36" w:right="36" w:hanging="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當事人間　　　　　　　　　　　　　　　事件聲請調解，事件概要〈與願接受之調解條件〉如下：</w:t>
            </w:r>
          </w:p>
        </w:tc>
      </w:tr>
      <w:tr>
        <w:trPr>
          <w:trHeight w:val="4331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2713990</wp:posOffset>
                      </wp:positionV>
                      <wp:extent cx="609600" cy="473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偵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審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7.3pt;mso-wrap-distance-left:9.05pt;mso-wrap-distance-right:9.05pt;mso-wrap-distance-top:0pt;mso-wrap-distance-bottom:0pt;margin-top:213.7pt;mso-position-vertical-relative:text;margin-left:1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偵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審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 xml:space="preserve">本件現正在　　　            中，案號如右：　　　　　　　　　　    　　　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臺中市后里區調解委員會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中華民國　   年　　　月　　　日</w:t>
            </w:r>
          </w:p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805" w:hanging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經第一審法院辯論終結者，不得聲請調解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書，將標題之「筆錄」二字及末欄刪除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標楷體(P);標楷體"/>
      <w:kern w:val="2"/>
    </w:rPr>
  </w:style>
  <w:style w:type="character" w:styleId="Style16">
    <w:name w:val="頁尾 字元"/>
    <w:basedOn w:val="Style14"/>
    <w:qFormat/>
    <w:rPr>
      <w:rFonts w:eastAsia="華康標楷體(P)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" w:hAnsi="華康楷書體W7(P)" w:eastAsia="華康楷書體W7(P)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0:00Z</dcterms:created>
  <dc:creator>研考會</dc:creator>
  <dc:description/>
  <cp:keywords/>
  <dc:language>en-US</dc:language>
  <cp:lastModifiedBy>asungo</cp:lastModifiedBy>
  <dcterms:modified xsi:type="dcterms:W3CDTF">2011-09-23T09:20:00Z</dcterms:modified>
  <cp:revision>2</cp:revision>
  <dc:subject/>
  <dc:title>聲請調解</dc:title>
</cp:coreProperties>
</file>