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80"/>
        <w:gridCol w:w="1080"/>
        <w:gridCol w:w="540"/>
        <w:gridCol w:w="540"/>
        <w:gridCol w:w="3060"/>
      </w:tblGrid>
      <w:tr>
        <w:trPr>
          <w:trHeight w:val="1427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臺中市后里區體育獎勵金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6350</wp:posOffset>
                      </wp:positionV>
                      <wp:extent cx="2674620" cy="772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4620" cy="772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40"/>
                                      <w:sz w:val="32"/>
                                      <w:szCs w:val="32"/>
                                    </w:rPr>
                                    <w:t>申請日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  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申請人簽章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6pt;height:60.85pt;mso-wrap-distance-left:9.05pt;mso-wrap-distance-right:9.05pt;mso-wrap-distance-top:0pt;mso-wrap-distance-bottom:0pt;margin-top:-0.5pt;mso-position-vertical-relative:text;margin-left:30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32"/>
                                <w:szCs w:val="32"/>
                              </w:rPr>
                              <w:t>申請日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  年  月  日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人簽章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   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月 日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 籍 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    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月 日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</w:tr>
      <w:tr>
        <w:trPr>
          <w:trHeight w:val="117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 分 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    號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 讀 學校 年 級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址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 加 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賽 名 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  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 目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   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  賽地  點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1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 績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19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附證件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戶戶籍謄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單位出具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項競賽秩序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印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證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獎狀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融機構帳戶存摺封面影本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15:00Z</dcterms:created>
  <dc:creator>USER</dc:creator>
  <dc:description/>
  <dc:language>en-US</dc:language>
  <cp:lastModifiedBy>USER</cp:lastModifiedBy>
  <dcterms:modified xsi:type="dcterms:W3CDTF">2011-01-14T06:44:00Z</dcterms:modified>
  <cp:revision>2</cp:revision>
  <dc:subject/>
  <dc:title>臺中縣后里鄉體育獎勵金申請書</dc:title>
</cp:coreProperties>
</file>