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07"/>
        <w:gridCol w:w="2112"/>
        <w:gridCol w:w="301"/>
        <w:gridCol w:w="1440"/>
        <w:gridCol w:w="13"/>
        <w:gridCol w:w="563"/>
        <w:gridCol w:w="1988"/>
        <w:gridCol w:w="992"/>
        <w:gridCol w:w="993"/>
        <w:gridCol w:w="2142"/>
      </w:tblGrid>
      <w:tr>
        <w:trPr>
          <w:trHeight w:val="433" w:hRule="exact"/>
        </w:trPr>
        <w:tc>
          <w:tcPr>
            <w:tcW w:w="11357" w:type="dxa"/>
            <w:gridSpan w:val="11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5"/>
                <w:kern w:val="0"/>
                <w:sz w:val="28"/>
                <w:szCs w:val="28"/>
              </w:rPr>
              <w:t>臺中市國民年金被保險人所得未達一定標準資格認定申請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2317" w:hRule="atLeast"/>
        </w:trPr>
        <w:tc>
          <w:tcPr>
            <w:tcW w:w="1135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733" w:right="-20" w:hanging="733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position w:val="-1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</w:rPr>
              <w:t>壹、申請人基本資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position w:val="-1"/>
              </w:rPr>
              <w:t xml:space="preserve">料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position w:val="-1"/>
                <w:sz w:val="16"/>
                <w:szCs w:val="16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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Cs w:val="24"/>
              </w:rPr>
              <w:t>之前是否在別單位申請過：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否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是：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縣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市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4"/>
                <w:kern w:val="0"/>
                <w:sz w:val="22"/>
              </w:rPr>
              <w:t>鄉鎮市區公所</w:t>
            </w:r>
          </w:p>
          <w:p>
            <w:pPr>
              <w:pStyle w:val="Normal"/>
              <w:autoSpaceDE w:val="false"/>
              <w:spacing w:lineRule="exact" w:line="100"/>
              <w:ind w:left="731" w:right="-23" w:hanging="731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position w:val="-1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position w:val="-1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60"/>
              <w:ind w:left="733" w:right="-20" w:hanging="733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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Cs w:val="24"/>
              </w:rPr>
              <w:t xml:space="preserve">姓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Cs w:val="24"/>
              </w:rPr>
              <w:t>名：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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Cs w:val="24"/>
              </w:rPr>
              <w:t>婚  姻  狀  況：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 xml:space="preserve">未婚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 xml:space="preserve">已婚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 xml:space="preserve">離婚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喪偶</w:t>
            </w:r>
          </w:p>
          <w:p>
            <w:pPr>
              <w:pStyle w:val="Normal"/>
              <w:autoSpaceDE w:val="false"/>
              <w:spacing w:lineRule="exact" w:line="10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60"/>
              <w:ind w:left="733" w:right="-20" w:hanging="733"/>
              <w:rPr>
                <w:rFonts w:ascii="微軟正黑體;Arial Unicode MS" w:hAnsi="微軟正黑體;Arial Unicode MS" w:eastAsia="微軟正黑體;Arial Unicode MS" w:cs="新細明體;PMingLiU"/>
                <w:color w:val="000000"/>
                <w:w w:val="99"/>
                <w:kern w:val="0"/>
                <w:position w:val="-1"/>
                <w:sz w:val="22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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聯絡電話：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Cs w:val="24"/>
              </w:rPr>
              <w:t xml:space="preserve">住  宅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Cs w:val="24"/>
              </w:rPr>
              <w:t xml:space="preserve">/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Cs w:val="24"/>
              </w:rPr>
              <w:t>公  司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Cs w:val="24"/>
                <w:u w:val="single"/>
              </w:rPr>
              <w:t xml:space="preserve">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99"/>
                <w:kern w:val="0"/>
                <w:position w:val="-1"/>
                <w:szCs w:val="24"/>
              </w:rPr>
              <w:t xml:space="preserve">/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99"/>
                <w:kern w:val="0"/>
                <w:position w:val="-1"/>
                <w:szCs w:val="24"/>
                <w:u w:val="single"/>
              </w:rPr>
              <w:t xml:space="preserve">             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99"/>
                <w:kern w:val="0"/>
                <w:position w:val="-1"/>
                <w:szCs w:val="24"/>
              </w:rPr>
              <w:t xml:space="preserve">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2"/>
                <w:szCs w:val="24"/>
              </w:rPr>
              <w:t>手  機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2"/>
                <w:szCs w:val="24"/>
                <w:u w:val="single"/>
              </w:rPr>
              <w:t xml:space="preserve">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99"/>
                <w:kern w:val="0"/>
                <w:position w:val="-2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2"/>
                <w:sz w:val="16"/>
                <w:szCs w:val="16"/>
              </w:rPr>
              <w:t>市話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99"/>
                <w:kern w:val="0"/>
                <w:position w:val="-2"/>
                <w:sz w:val="16"/>
                <w:szCs w:val="16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2"/>
                <w:sz w:val="16"/>
                <w:szCs w:val="16"/>
              </w:rPr>
              <w:t>手機皆需填寫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99"/>
                <w:kern w:val="0"/>
                <w:position w:val="-2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100"/>
              <w:ind w:left="731" w:right="-23" w:hanging="731"/>
              <w:rPr>
                <w:rFonts w:ascii="微軟正黑體;Arial Unicode MS" w:hAnsi="微軟正黑體;Arial Unicode MS" w:eastAsia="微軟正黑體;Arial Unicode MS" w:cs="新細明體;PMingLiU"/>
                <w:color w:val="000000"/>
                <w:w w:val="99"/>
                <w:kern w:val="0"/>
                <w:position w:val="-1"/>
                <w:sz w:val="16"/>
                <w:szCs w:val="16"/>
                <w:u w:val="single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99"/>
                <w:kern w:val="0"/>
                <w:position w:val="-1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ind w:left="733" w:right="-20" w:hanging="733"/>
              <w:rPr>
                <w:rFonts w:ascii="微軟正黑體;Arial Unicode MS" w:hAnsi="微軟正黑體;Arial Unicode MS" w:eastAsia="微軟正黑體;Arial Unicode MS" w:cs="新細明體;PMingLiU"/>
                <w:color w:val="000000"/>
                <w:w w:val="103"/>
                <w:kern w:val="0"/>
                <w:position w:val="-1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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戶籍地址：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4"/>
                <w:kern w:val="0"/>
                <w:sz w:val="22"/>
              </w:rPr>
              <w:t>區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4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4"/>
                <w:kern w:val="0"/>
                <w:sz w:val="22"/>
              </w:rPr>
              <w:t>里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4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4"/>
                <w:kern w:val="0"/>
                <w:sz w:val="22"/>
              </w:rPr>
              <w:t>鄰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4"/>
                <w:kern w:val="0"/>
                <w:sz w:val="22"/>
                <w:u w:val="single"/>
              </w:rPr>
              <w:t xml:space="preserve"> 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4"/>
                <w:kern w:val="0"/>
                <w:sz w:val="22"/>
              </w:rPr>
              <w:t>路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4"/>
                <w:kern w:val="0"/>
                <w:sz w:val="22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3"/>
                <w:kern w:val="0"/>
                <w:position w:val="-1"/>
                <w:sz w:val="22"/>
              </w:rPr>
              <w:t>街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3"/>
                <w:kern w:val="0"/>
                <w:position w:val="-1"/>
                <w:sz w:val="22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3"/>
                <w:kern w:val="0"/>
                <w:position w:val="-1"/>
                <w:sz w:val="22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3"/>
                <w:kern w:val="0"/>
                <w:position w:val="-1"/>
                <w:sz w:val="22"/>
              </w:rPr>
              <w:t>段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3"/>
                <w:kern w:val="0"/>
                <w:position w:val="-1"/>
                <w:sz w:val="22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3"/>
                <w:kern w:val="0"/>
                <w:position w:val="-1"/>
                <w:sz w:val="22"/>
              </w:rPr>
              <w:t>巷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3"/>
                <w:kern w:val="0"/>
                <w:position w:val="-1"/>
                <w:sz w:val="22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3"/>
                <w:kern w:val="0"/>
                <w:position w:val="-1"/>
                <w:sz w:val="22"/>
              </w:rPr>
              <w:t>弄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3"/>
                <w:kern w:val="0"/>
                <w:position w:val="-1"/>
                <w:sz w:val="22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3"/>
                <w:kern w:val="0"/>
                <w:position w:val="-1"/>
                <w:sz w:val="22"/>
              </w:rPr>
              <w:t>號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3"/>
                <w:kern w:val="0"/>
                <w:position w:val="-1"/>
                <w:sz w:val="22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3"/>
                <w:kern w:val="0"/>
                <w:position w:val="-1"/>
                <w:sz w:val="22"/>
              </w:rPr>
              <w:t>樓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3"/>
                <w:kern w:val="0"/>
                <w:position w:val="-1"/>
                <w:sz w:val="22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100"/>
              <w:ind w:left="731" w:right="-23" w:hanging="731"/>
              <w:rPr>
                <w:rFonts w:ascii="微軟正黑體;Arial Unicode MS" w:hAnsi="微軟正黑體;Arial Unicode MS" w:eastAsia="微軟正黑體;Arial Unicode MS" w:cs="新細明體;PMingLiU"/>
                <w:color w:val="000000"/>
                <w:w w:val="103"/>
                <w:kern w:val="0"/>
                <w:position w:val="-1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3"/>
                <w:kern w:val="0"/>
                <w:position w:val="-1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60"/>
              <w:ind w:left="733" w:right="-20" w:hanging="733"/>
              <w:rPr>
                <w:rFonts w:ascii="微軟正黑體;Arial Unicode MS" w:hAnsi="微軟正黑體;Arial Unicode MS" w:eastAsia="微軟正黑體;Arial Unicode MS" w:cs="新細明體;PMingLiU"/>
                <w:color w:val="000000"/>
                <w:w w:val="103"/>
                <w:kern w:val="0"/>
                <w:position w:val="-1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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通訊地址：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Cs w:val="24"/>
              </w:rPr>
              <w:t>同戶籍地址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Cs w:val="24"/>
              </w:rPr>
              <w:t>其他：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Cs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spacing w:lineRule="exact" w:line="100"/>
              <w:ind w:left="731" w:right="-23" w:hanging="731"/>
              <w:rPr>
                <w:rFonts w:ascii="微軟正黑體;Arial Unicode MS" w:hAnsi="微軟正黑體;Arial Unicode MS" w:eastAsia="微軟正黑體;Arial Unicode MS" w:cs="新細明體;PMingLiU"/>
                <w:color w:val="000000"/>
                <w:w w:val="103"/>
                <w:kern w:val="0"/>
                <w:position w:val="-1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3"/>
                <w:kern w:val="0"/>
                <w:position w:val="-1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60"/>
              <w:ind w:left="733" w:right="-20" w:hanging="733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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社會保險：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</w:rPr>
              <w:t>有：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</w:rPr>
              <w:t>勞保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16"/>
                <w:szCs w:val="16"/>
              </w:rPr>
              <w:t>一般勞工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16"/>
                <w:szCs w:val="16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</w:rPr>
              <w:t>勞保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16"/>
                <w:szCs w:val="16"/>
              </w:rPr>
              <w:t>只有職災保險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16"/>
                <w:szCs w:val="16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</w:rPr>
              <w:t>軍保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16"/>
                <w:szCs w:val="16"/>
              </w:rPr>
              <w:t>為職業軍人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16"/>
                <w:szCs w:val="16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16"/>
                <w:szCs w:val="16"/>
              </w:rPr>
              <w:t>義務役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16"/>
                <w:szCs w:val="16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position w:val="-1"/>
              </w:rPr>
              <w:t>公保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16"/>
                <w:szCs w:val="16"/>
              </w:rPr>
              <w:t>公務人員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16"/>
                <w:szCs w:val="16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16"/>
                <w:szCs w:val="16"/>
              </w:rPr>
              <w:t>警察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16"/>
                <w:szCs w:val="16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16"/>
                <w:szCs w:val="16"/>
              </w:rPr>
              <w:t>正式教職員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16"/>
                <w:szCs w:val="16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position w:val="-1"/>
              </w:rPr>
              <w:t>農保</w:t>
            </w:r>
          </w:p>
          <w:p>
            <w:pPr>
              <w:pStyle w:val="Normal"/>
              <w:autoSpaceDE w:val="false"/>
              <w:spacing w:lineRule="exact" w:line="260"/>
              <w:ind w:right="-20" w:hanging="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position w:val="-1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 xml:space="preserve">  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2"/>
                <w:kern w:val="0"/>
                <w:position w:val="-1"/>
              </w:rPr>
              <w:t>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position w:val="-1"/>
              </w:rPr>
              <w:t>職業工會：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position w:val="-1"/>
                <w:szCs w:val="24"/>
                <w:u w:val="single"/>
              </w:rPr>
              <w:t xml:space="preserve">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position w:val="-1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position w:val="-1"/>
                <w:szCs w:val="24"/>
                <w:u w:val="single"/>
              </w:rPr>
              <w:t xml:space="preserve">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position w:val="-1"/>
                <w:szCs w:val="24"/>
              </w:rPr>
              <w:t>工會</w:t>
            </w:r>
          </w:p>
        </w:tc>
      </w:tr>
      <w:tr>
        <w:trPr>
          <w:trHeight w:val="437" w:hRule="exact"/>
        </w:trPr>
        <w:tc>
          <w:tcPr>
            <w:tcW w:w="11357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731" w:right="-23" w:hanging="731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</w:rPr>
              <w:t>貳、家庭應列計人口之基本資料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2"/>
                <w:kern w:val="0"/>
                <w:position w:val="-1"/>
              </w:rPr>
              <w:t>【請詳細參閱注意事項及填表說明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kern w:val="0"/>
                <w:position w:val="-1"/>
              </w:rPr>
              <w:t>】</w:t>
            </w:r>
          </w:p>
        </w:tc>
      </w:tr>
      <w:tr>
        <w:trPr>
          <w:trHeight w:val="3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序號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稱謂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姓      名</w:t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原住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國    籍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身障類別等級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就業狀況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/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0"/>
                <w:szCs w:val="20"/>
              </w:rPr>
              <w:t>必填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2"/>
                <w:kern w:val="0"/>
                <w:position w:val="-1"/>
                <w:sz w:val="20"/>
                <w:szCs w:val="20"/>
              </w:rPr>
              <w:t>行業別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4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列計收入項目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2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月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2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年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身分證字號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出生日期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職業類別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0"/>
                <w:szCs w:val="20"/>
              </w:rPr>
              <w:t>請務必詳填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工作收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動產及不動產收入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其他收入</w:t>
            </w:r>
          </w:p>
        </w:tc>
      </w:tr>
      <w:tr>
        <w:trPr>
          <w:trHeight w:val="882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1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申請人</w:t>
            </w:r>
          </w:p>
        </w:tc>
        <w:tc>
          <w:tcPr>
            <w:tcW w:w="2112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40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中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華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民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學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業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8"/>
                <w:szCs w:val="18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836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職稱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科系年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夜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進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2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父親</w:t>
            </w:r>
          </w:p>
        </w:tc>
        <w:tc>
          <w:tcPr>
            <w:tcW w:w="2112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中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華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民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學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業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8"/>
                <w:szCs w:val="18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787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 xml:space="preserve">存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歿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職稱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科系年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夜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進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3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母親</w:t>
            </w:r>
          </w:p>
        </w:tc>
        <w:tc>
          <w:tcPr>
            <w:tcW w:w="2112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中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華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民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學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業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8"/>
                <w:szCs w:val="18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799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 xml:space="preserve">存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歿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職稱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科系年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夜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進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4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中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華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民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學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業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8"/>
                <w:szCs w:val="18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88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 xml:space="preserve">存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歿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職稱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科系年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夜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進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5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中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華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民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學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業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8"/>
                <w:szCs w:val="18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906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 xml:space="preserve">存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歿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職稱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科系年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夜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進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652" w:hRule="atLeast"/>
        </w:trPr>
        <w:tc>
          <w:tcPr>
            <w:tcW w:w="1135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Cs w:val="24"/>
              </w:rPr>
              <w:t>參、注意事項</w:t>
            </w:r>
          </w:p>
          <w:p>
            <w:pPr>
              <w:pStyle w:val="Normal"/>
              <w:autoSpaceDE w:val="false"/>
              <w:spacing w:lineRule="exact" w:line="240"/>
              <w:ind w:left="637" w:right="-20" w:hanging="637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申請前請自行檢視，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相關文件經受理將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  <w:shd w:fill="D8D8D8" w:val="clear"/>
              </w:rPr>
              <w:t>不予退還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，不得有任何異議。</w:t>
            </w:r>
          </w:p>
          <w:p>
            <w:pPr>
              <w:pStyle w:val="Normal"/>
              <w:autoSpaceDE w:val="false"/>
              <w:spacing w:lineRule="exact" w:line="240"/>
              <w:ind w:left="142" w:right="-20" w:hanging="142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申請人有義務主動正確提供本項補助審查所需相關資料，並同意業務單位依審查需要主動查調相關戶籍及財稅等相關資料，如申請人無故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  <w:shd w:fill="D8D8D8" w:val="clear"/>
              </w:rPr>
              <w:t>拒絕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  <w:shd w:fill="D8D8D8" w:val="clear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  <w:shd w:fill="D8D8D8" w:val="clear"/>
              </w:rPr>
              <w:t>提供不實之資料或隠匿情形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而導致審查有困難，經業務單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>告知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後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spacing w:val="2"/>
                <w:w w:val="99"/>
                <w:kern w:val="0"/>
                <w:position w:val="-1"/>
                <w:sz w:val="16"/>
                <w:szCs w:val="16"/>
              </w:rPr>
              <w:t>(7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2"/>
                <w:w w:val="99"/>
                <w:kern w:val="0"/>
                <w:position w:val="-1"/>
                <w:sz w:val="16"/>
                <w:szCs w:val="16"/>
              </w:rPr>
              <w:t>日內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spacing w:val="2"/>
                <w:w w:val="99"/>
                <w:kern w:val="0"/>
                <w:position w:val="-1"/>
                <w:sz w:val="16"/>
                <w:szCs w:val="16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2"/>
                <w:w w:val="99"/>
                <w:kern w:val="0"/>
                <w:position w:val="-1"/>
                <w:sz w:val="16"/>
                <w:szCs w:val="16"/>
              </w:rPr>
              <w:t>實際工作日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spacing w:val="2"/>
                <w:w w:val="99"/>
                <w:kern w:val="0"/>
                <w:position w:val="-1"/>
                <w:sz w:val="16"/>
                <w:szCs w:val="16"/>
              </w:rPr>
              <w:t>]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仍未補件，即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>發文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催辦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spacing w:val="2"/>
                <w:w w:val="99"/>
                <w:kern w:val="0"/>
                <w:position w:val="-1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2"/>
                <w:w w:val="99"/>
                <w:kern w:val="0"/>
                <w:position w:val="-1"/>
                <w:sz w:val="16"/>
                <w:szCs w:val="16"/>
              </w:rPr>
              <w:t>限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spacing w:val="2"/>
                <w:w w:val="99"/>
                <w:kern w:val="0"/>
                <w:position w:val="-1"/>
                <w:sz w:val="16"/>
                <w:szCs w:val="16"/>
              </w:rPr>
              <w:t>15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2"/>
                <w:w w:val="99"/>
                <w:kern w:val="0"/>
                <w:position w:val="-1"/>
                <w:sz w:val="16"/>
                <w:szCs w:val="16"/>
              </w:rPr>
              <w:t>日內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spacing w:val="2"/>
                <w:w w:val="99"/>
                <w:kern w:val="0"/>
                <w:position w:val="-1"/>
                <w:sz w:val="16"/>
                <w:szCs w:val="16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2"/>
                <w:w w:val="99"/>
                <w:kern w:val="0"/>
                <w:position w:val="-1"/>
                <w:sz w:val="16"/>
                <w:szCs w:val="16"/>
              </w:rPr>
              <w:t>實際工作日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spacing w:val="2"/>
                <w:w w:val="99"/>
                <w:kern w:val="0"/>
                <w:position w:val="-1"/>
                <w:sz w:val="16"/>
                <w:szCs w:val="16"/>
              </w:rPr>
              <w:t>]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，於最後期限內仍不補件者，將視同放棄其申請資格即為不符合補助者，而不再另行通知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142" w:right="-20" w:hanging="142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申請書上之各項資料欄請務必填寫完整，如經業務單位查證後發現或因個人填寫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資料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金額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因素導致審核結果有所變動，將以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查證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民眾填寫資料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審核，事後申請人將不能以此項理由要求提出申覆重審作業；只能視為異動案件重新受理審核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142" w:right="-20" w:hanging="142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本項申請書上屬申請人簽章處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，申請人均須親自簽名及蓋章，他人無委任書而代為簽名及蓋章者，乃涉及偽造文書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spacing w:val="2"/>
                <w:w w:val="99"/>
                <w:kern w:val="0"/>
                <w:position w:val="-1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2"/>
                <w:w w:val="99"/>
                <w:kern w:val="0"/>
                <w:position w:val="-1"/>
                <w:sz w:val="16"/>
                <w:szCs w:val="16"/>
              </w:rPr>
              <w:t>刑法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spacing w:val="2"/>
                <w:w w:val="99"/>
                <w:kern w:val="0"/>
                <w:position w:val="-1"/>
                <w:sz w:val="16"/>
                <w:szCs w:val="16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，將依法視同申請無效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position w:val="-1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5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本項補助資格認定日期，以申請人檢附完整資料之日為受理申請日，經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初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複審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審核通過後溯自受理申請月份核定補助資格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。</w:t>
            </w:r>
          </w:p>
        </w:tc>
      </w:tr>
      <w:tr>
        <w:trPr>
          <w:trHeight w:val="4158" w:hRule="atLeast"/>
        </w:trPr>
        <w:tc>
          <w:tcPr>
            <w:tcW w:w="1135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Cs w:val="24"/>
              </w:rPr>
              <w:t>肆、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 xml:space="preserve">填表說明                                    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0"/>
                <w:szCs w:val="20"/>
              </w:rPr>
              <w:t>本項申請乃依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kern w:val="0"/>
                <w:sz w:val="20"/>
                <w:szCs w:val="20"/>
                <w:shd w:fill="D8D8D8" w:val="clear"/>
              </w:rPr>
              <w:t>社會救助法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kern w:val="0"/>
                <w:sz w:val="20"/>
                <w:szCs w:val="20"/>
                <w:shd w:fill="D8D8D8" w:val="clear"/>
              </w:rPr>
              <w:t>國民年金法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0"/>
                <w:szCs w:val="20"/>
              </w:rPr>
              <w:t>等相關法規規定辦理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16" w:hanging="0"/>
              <w:rPr/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&lt;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婚姻狀況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&gt;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請確實填寫申請人婚姻狀況，如未婚、已婚、離婚或喪偶等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right="16" w:hanging="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2&lt;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聯絡電話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&gt;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市內電話與手機都必須填寫完整，以方便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業務單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事後聯繫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查證事宜。</w:t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微軟正黑體;Arial Unicode MS" w:hAnsi="微軟正黑體;Arial Unicode MS" w:eastAsia="微軟正黑體;Arial Unicode MS" w:cs="新細明體;PMingLiU"/>
                <w:color w:val="000000"/>
                <w:w w:val="99"/>
                <w:kern w:val="0"/>
                <w:position w:val="-1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3&lt;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家庭應列計人口之基本資料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&gt;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請確實填寫以下成員：</w:t>
            </w:r>
          </w:p>
          <w:p>
            <w:pPr>
              <w:pStyle w:val="Normal"/>
              <w:autoSpaceDE w:val="false"/>
              <w:spacing w:lineRule="exact" w:line="240"/>
              <w:ind w:right="-20" w:firstLine="14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申請人、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配偶、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一等親直系血親：即申請人之父母或子女、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同一戶籍之其他直系血親及兄弟姐妹、</w:t>
            </w:r>
          </w:p>
          <w:p>
            <w:pPr>
              <w:pStyle w:val="Normal"/>
              <w:autoSpaceDE w:val="false"/>
              <w:spacing w:lineRule="exact" w:line="240"/>
              <w:ind w:left="424" w:hanging="282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5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認列綜合所得稅扶養親屬免稅額之納稅義務人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: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即綜合所得稅申報為申請人之扶養親屬者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申請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人如能提出最新一年度綜合所得稅稅籍資料者應檢附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國稅局核定後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收件之文件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並填具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切結書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，始不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sz w:val="20"/>
                <w:szCs w:val="20"/>
              </w:rPr>
              <w:t>入此扶養親屬者為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應計算人口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4&lt;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稱謂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&gt;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請依申請人為本人之親屬關係、出生順序及性別填寫，如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父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、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母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、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長女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、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長子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、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兄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、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妹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等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5&lt;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原住民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國籍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出生日期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&gt;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家庭應列計人口中，依目前家庭人口狀況，請於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內</w:t>
            </w:r>
            <w:r>
              <w:rPr>
                <w:rFonts w:ascii="Wingdings 2" w:hAnsi="Wingdings 2" w:cs="Wingdings 2" w:eastAsia="Wingdings 2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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並填入相關基本資料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773" w:leader="none"/>
              </w:tabs>
              <w:autoSpaceDE w:val="false"/>
              <w:spacing w:lineRule="exact" w:line="240" w:before="12" w:after="0"/>
              <w:ind w:left="1274" w:right="16" w:hanging="1274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sz w:val="20"/>
                <w:szCs w:val="20"/>
              </w:rPr>
              <w:t>6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sz w:val="20"/>
                <w:szCs w:val="20"/>
              </w:rPr>
              <w:t>&lt;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身心障礙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&gt;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家庭應列計人口中，如持有身心障礙手冊者，請依實填寫其鑑定之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類別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及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等級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，並檢附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身心障礙手冊正、反面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影本，如無法確實提供者，請填具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切結書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並同意業務單位依規辦理。</w:t>
            </w:r>
          </w:p>
          <w:p>
            <w:pPr>
              <w:pStyle w:val="Normal"/>
              <w:autoSpaceDE w:val="false"/>
              <w:spacing w:lineRule="exact" w:line="240"/>
              <w:ind w:left="24" w:right="16" w:hanging="0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w w:val="99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sz w:val="20"/>
                <w:szCs w:val="20"/>
              </w:rPr>
              <w:t>7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sz w:val="20"/>
                <w:szCs w:val="20"/>
              </w:rPr>
              <w:t>&lt;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就業狀況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0"/>
                <w:szCs w:val="20"/>
              </w:rPr>
              <w:t>職業類別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&gt;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請確實填寫家庭應列計人口目前有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無工作情形，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請於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內</w:t>
            </w:r>
            <w:r>
              <w:rPr>
                <w:rFonts w:ascii="Wingdings 2" w:hAnsi="Wingdings 2" w:cs="Wingdings 2" w:eastAsia="Wingdings 2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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exact" w:line="240"/>
              <w:ind w:left="424" w:right="16" w:hanging="282"/>
              <w:rPr>
                <w:rFonts w:ascii="微軟正黑體;Arial Unicode MS" w:hAnsi="微軟正黑體;Arial Unicode MS" w:eastAsia="微軟正黑體;Arial Unicode MS" w:cs="新細明體;PMingLiU"/>
                <w:color w:val="000000"/>
                <w:w w:val="99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(1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如就業狀況為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是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者，請依其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行業別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及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職類名稱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填寫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，並檢附最新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sz w:val="20"/>
                <w:szCs w:val="20"/>
              </w:rPr>
              <w:t>薪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資證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sz w:val="20"/>
                <w:szCs w:val="20"/>
              </w:rPr>
              <w:t>明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99"/>
                <w:kern w:val="0"/>
                <w:sz w:val="20"/>
                <w:szCs w:val="20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等相關證明資料來列計工作收入，如無法確實提供者，請填具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切結書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並同意業務單位依規辦理。</w:t>
            </w:r>
          </w:p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99"/>
                <w:kern w:val="0"/>
                <w:sz w:val="20"/>
                <w:szCs w:val="20"/>
              </w:rPr>
              <w:t>(2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sz w:val="20"/>
                <w:szCs w:val="20"/>
              </w:rPr>
              <w:t>另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就業狀況為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無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學生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者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sz w:val="20"/>
                <w:szCs w:val="20"/>
              </w:rPr>
              <w:t>，應檢附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99"/>
                <w:kern w:val="0"/>
                <w:sz w:val="20"/>
                <w:szCs w:val="20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sz w:val="20"/>
                <w:szCs w:val="20"/>
              </w:rPr>
              <w:t>勞保加退保明細表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99"/>
                <w:kern w:val="0"/>
                <w:sz w:val="20"/>
                <w:szCs w:val="20"/>
              </w:rPr>
              <w:t>]/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sz w:val="20"/>
                <w:szCs w:val="20"/>
              </w:rPr>
              <w:t>學生證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99"/>
                <w:kern w:val="0"/>
                <w:sz w:val="20"/>
                <w:szCs w:val="20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sz w:val="20"/>
                <w:szCs w:val="20"/>
              </w:rPr>
              <w:t>等，依實填寫其就學情形，並視情況檢具相關文件資料。</w:t>
            </w:r>
          </w:p>
          <w:p>
            <w:pPr>
              <w:pStyle w:val="Normal"/>
              <w:autoSpaceDE w:val="false"/>
              <w:spacing w:lineRule="exact" w:line="240" w:before="12" w:after="0"/>
              <w:ind w:left="1842" w:hanging="1842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sz w:val="20"/>
                <w:szCs w:val="20"/>
              </w:rPr>
              <w:t>8&lt;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105"/>
                <w:kern w:val="0"/>
                <w:sz w:val="20"/>
                <w:szCs w:val="20"/>
              </w:rPr>
              <w:t>其他收入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等給付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&gt;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請確實填寫家庭應列計人口目前領有之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失業給付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]/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退休俸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]/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退撫金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]/[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敬老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老農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]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等定期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sz w:val="20"/>
                <w:szCs w:val="20"/>
              </w:rPr>
              <w:t>給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付，並檢附相關證明資料影本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4"/>
                <w:w w:val="99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4"/>
                <w:w w:val="105"/>
                <w:kern w:val="0"/>
                <w:sz w:val="20"/>
                <w:szCs w:val="20"/>
              </w:rPr>
              <w:t>9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4"/>
                <w:w w:val="99"/>
                <w:kern w:val="0"/>
                <w:sz w:val="20"/>
                <w:szCs w:val="20"/>
              </w:rPr>
              <w:t>各項資料填寫無誤後，申請人須親自簽名及蓋章；而委任代理人代為申請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4"/>
                <w:w w:val="99"/>
                <w:kern w:val="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4"/>
                <w:w w:val="99"/>
                <w:kern w:val="0"/>
                <w:sz w:val="20"/>
                <w:szCs w:val="20"/>
              </w:rPr>
              <w:t>代填申請表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4"/>
                <w:w w:val="99"/>
                <w:kern w:val="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4"/>
                <w:w w:val="99"/>
                <w:kern w:val="0"/>
                <w:sz w:val="20"/>
                <w:szCs w:val="20"/>
              </w:rPr>
              <w:t>代為簽名及蓋章者，應簽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sz w:val="20"/>
                <w:szCs w:val="20"/>
              </w:rPr>
              <w:t>署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委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sz w:val="20"/>
                <w:szCs w:val="20"/>
              </w:rPr>
              <w:t>任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書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265" w:hRule="atLeast"/>
        </w:trPr>
        <w:tc>
          <w:tcPr>
            <w:tcW w:w="1135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Cs w:val="24"/>
              </w:rPr>
              <w:t>伍、代申請委託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Cs w:val="24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Cs w:val="24"/>
              </w:rPr>
              <w:t>授權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Cs w:val="24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position w:val="-1"/>
                <w:szCs w:val="24"/>
              </w:rPr>
              <w:t>書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position w:val="-1"/>
                <w:szCs w:val="24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position w:val="-1"/>
                <w:szCs w:val="24"/>
              </w:rPr>
            </w:r>
          </w:p>
          <w:p>
            <w:pPr>
              <w:pStyle w:val="Normal"/>
              <w:autoSpaceDE w:val="false"/>
              <w:spacing w:lineRule="exact" w:line="10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position w:val="-1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position w:val="-1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本人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2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即申請人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2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：　　　　　　【簽章】茲已瞭解並將有關申請「國民年金被保險人所得未達一定標準」資格相關事宜，</w:t>
            </w:r>
          </w:p>
          <w:p>
            <w:pPr>
              <w:pStyle w:val="Normal"/>
              <w:autoSpaceDE w:val="false"/>
              <w:spacing w:lineRule="exact" w:line="10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委託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2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授權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2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受委託人：　　　　　　【簽章】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2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關係：　　　　　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2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代為申請，如有糾紛，概由本人與受委託人自行議處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kern w:val="0"/>
                <w:sz w:val="22"/>
                <w:shd w:fill="D8D8D8" w:val="clear"/>
              </w:rPr>
              <w:t>如有因虛報不實而查獲者，雙方並負相關法律責任。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position w:val="-1"/>
                <w:sz w:val="22"/>
              </w:rPr>
              <w:t>中   華   民   國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position w:val="-1"/>
                <w:sz w:val="22"/>
                <w:u w:val="single"/>
              </w:rPr>
              <w:t xml:space="preserve">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position w:val="-1"/>
                <w:sz w:val="22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position w:val="-1"/>
                <w:sz w:val="22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position w:val="-1"/>
                <w:sz w:val="22"/>
              </w:rPr>
              <w:t>月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position w:val="-1"/>
                <w:sz w:val="22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position w:val="-1"/>
                <w:sz w:val="22"/>
                <w:u w:val="single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position w:val="-1"/>
                <w:sz w:val="22"/>
              </w:rPr>
              <w:t>日</w:t>
            </w:r>
          </w:p>
        </w:tc>
      </w:tr>
      <w:tr>
        <w:trPr>
          <w:trHeight w:val="4454" w:hRule="atLeast"/>
        </w:trPr>
        <w:tc>
          <w:tcPr>
            <w:tcW w:w="1135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Cs w:val="24"/>
              </w:rPr>
              <w:t xml:space="preserve">陸、切結書                                      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spacing w:val="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2"/>
                <w:kern w:val="0"/>
                <w:position w:val="-1"/>
                <w:sz w:val="20"/>
                <w:szCs w:val="20"/>
              </w:rPr>
              <w:t>第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spacing w:val="2"/>
                <w:kern w:val="0"/>
                <w:position w:val="-1"/>
                <w:sz w:val="20"/>
                <w:szCs w:val="20"/>
              </w:rPr>
              <w:t>5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2"/>
                <w:kern w:val="0"/>
                <w:position w:val="-1"/>
                <w:sz w:val="20"/>
                <w:szCs w:val="20"/>
              </w:rPr>
              <w:t>、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spacing w:val="2"/>
                <w:kern w:val="0"/>
                <w:position w:val="-1"/>
                <w:sz w:val="20"/>
                <w:szCs w:val="20"/>
              </w:rPr>
              <w:t>6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2"/>
                <w:kern w:val="0"/>
                <w:position w:val="-1"/>
                <w:sz w:val="20"/>
                <w:szCs w:val="20"/>
              </w:rPr>
              <w:t>點請務必勾選，如未勾選者，視為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2"/>
                <w:kern w:val="0"/>
                <w:position w:val="-1"/>
                <w:sz w:val="20"/>
                <w:szCs w:val="20"/>
                <w:shd w:fill="D8D8D8" w:val="clear"/>
              </w:rPr>
              <w:t>無效之申請案件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spacing w:val="2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本人生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育有兒子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養子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名、女兒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養女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名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包含無監護權之親生子女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家庭應列計人口中為公務人員者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960" w:leader="none"/>
              </w:tabs>
              <w:autoSpaceDE w:val="false"/>
              <w:spacing w:lineRule="exact" w:line="240"/>
              <w:ind w:firstLine="141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2"/>
                <w:sz w:val="20"/>
                <w:szCs w:val="20"/>
              </w:rPr>
              <w:t>1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2"/>
                <w:sz w:val="20"/>
                <w:szCs w:val="20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有擔任正式軍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警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公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教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spacing w:val="2"/>
                <w:w w:val="99"/>
                <w:kern w:val="0"/>
                <w:position w:val="2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2"/>
                <w:w w:val="99"/>
                <w:kern w:val="0"/>
                <w:position w:val="2"/>
                <w:sz w:val="16"/>
                <w:szCs w:val="16"/>
              </w:rPr>
              <w:t>含國中、小學、托兒所教職員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spacing w:val="2"/>
                <w:w w:val="99"/>
                <w:kern w:val="0"/>
                <w:position w:val="2"/>
                <w:sz w:val="16"/>
                <w:szCs w:val="16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職人員【姓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2"/>
                <w:sz w:val="20"/>
                <w:szCs w:val="20"/>
              </w:rPr>
              <w:t>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2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、服務單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2"/>
                <w:sz w:val="20"/>
                <w:szCs w:val="20"/>
              </w:rPr>
              <w:t>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2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2"/>
                <w:sz w:val="20"/>
                <w:szCs w:val="20"/>
              </w:rPr>
              <w:t>、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薪資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月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元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2"/>
                <w:sz w:val="20"/>
                <w:szCs w:val="20"/>
              </w:rPr>
              <w:t>】、</w:t>
            </w:r>
          </w:p>
          <w:p>
            <w:pPr>
              <w:pStyle w:val="Normal"/>
              <w:autoSpaceDE w:val="false"/>
              <w:spacing w:lineRule="exact" w:line="240"/>
              <w:ind w:right="-20" w:firstLine="141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2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 xml:space="preserve">。                      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16"/>
                <w:szCs w:val="16"/>
              </w:rPr>
              <w:t xml:space="preserve">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 xml:space="preserve">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【姓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2"/>
                <w:sz w:val="20"/>
                <w:szCs w:val="20"/>
              </w:rPr>
              <w:t>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2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、服務單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2"/>
                <w:sz w:val="20"/>
                <w:szCs w:val="20"/>
              </w:rPr>
              <w:t>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2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2"/>
                <w:sz w:val="20"/>
                <w:szCs w:val="20"/>
              </w:rPr>
              <w:t>、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薪資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月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元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2"/>
                <w:sz w:val="20"/>
                <w:szCs w:val="20"/>
              </w:rPr>
              <w:t>】。</w:t>
            </w:r>
          </w:p>
          <w:p>
            <w:pPr>
              <w:pStyle w:val="Normal"/>
              <w:autoSpaceDE w:val="false"/>
              <w:spacing w:lineRule="exact" w:line="240" w:before="5" w:after="0"/>
              <w:ind w:right="-20" w:hanging="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sz w:val="20"/>
                <w:szCs w:val="20"/>
              </w:rPr>
              <w:t>3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家庭應列計人口中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exact" w:line="240"/>
              <w:ind w:right="-20" w:firstLine="141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有領取失業給付【姓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99"/>
                <w:kern w:val="0"/>
                <w:position w:val="-1"/>
                <w:sz w:val="20"/>
                <w:szCs w:val="20"/>
              </w:rPr>
              <w:t>、金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元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、請領月份總共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99"/>
                <w:kern w:val="0"/>
                <w:position w:val="-1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right="-20" w:firstLine="141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(2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有領取月退俸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半年俸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一次退休金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退撫金【姓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2"/>
                <w:sz w:val="20"/>
                <w:szCs w:val="20"/>
              </w:rPr>
              <w:t>、發放單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2"/>
                <w:sz w:val="20"/>
                <w:szCs w:val="20"/>
              </w:rPr>
              <w:t>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2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99"/>
                <w:kern w:val="0"/>
                <w:position w:val="-1"/>
                <w:sz w:val="20"/>
                <w:szCs w:val="20"/>
              </w:rPr>
              <w:t>、金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元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99"/>
                <w:kern w:val="0"/>
                <w:position w:val="-1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right="-20" w:firstLine="13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67945</wp:posOffset>
                      </wp:positionV>
                      <wp:extent cx="502920" cy="1822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5pt;margin-top:5.3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67945</wp:posOffset>
                      </wp:positionV>
                      <wp:extent cx="2933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5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有領取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16"/>
                <w:szCs w:val="16"/>
              </w:rPr>
              <w:t xml:space="preserve">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敬老津貼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原住民敬老津貼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老年基本保障年金【姓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、金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元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99"/>
                <w:kern w:val="0"/>
                <w:position w:val="-1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887" w:leader="none"/>
                <w:tab w:val="left" w:pos="3187" w:leader="none"/>
              </w:tabs>
              <w:autoSpaceDE w:val="false"/>
              <w:spacing w:lineRule="exact" w:line="240"/>
              <w:ind w:right="-23" w:firstLine="15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(4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 xml:space="preserve">。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16"/>
                <w:szCs w:val="16"/>
              </w:rPr>
              <w:t xml:space="preserve">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9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老農津貼【姓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、金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元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99"/>
                <w:kern w:val="0"/>
                <w:position w:val="-1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240" w:before="2" w:after="0"/>
              <w:ind w:right="-20" w:hanging="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sz w:val="20"/>
                <w:szCs w:val="20"/>
              </w:rPr>
              <w:t>4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105"/>
                <w:kern w:val="0"/>
                <w:sz w:val="20"/>
                <w:szCs w:val="20"/>
              </w:rPr>
              <w:t>本項補助申請人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105"/>
                <w:kern w:val="0"/>
                <w:sz w:val="20"/>
                <w:szCs w:val="20"/>
              </w:rPr>
              <w:t>本人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exact" w:line="240"/>
              <w:ind w:right="-20" w:firstLine="141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有被其他納稅義務人【姓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4"/>
                <w:w w:val="99"/>
                <w:kern w:val="0"/>
                <w:position w:val="-1"/>
                <w:sz w:val="20"/>
                <w:szCs w:val="20"/>
              </w:rPr>
              <w:t>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4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99"/>
                <w:kern w:val="0"/>
                <w:position w:val="-1"/>
                <w:sz w:val="20"/>
                <w:szCs w:val="20"/>
              </w:rPr>
              <w:t>、身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分證字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3"/>
                <w:w w:val="99"/>
                <w:kern w:val="0"/>
                <w:position w:val="-1"/>
                <w:sz w:val="20"/>
                <w:szCs w:val="20"/>
              </w:rPr>
              <w:t>號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3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99"/>
                <w:kern w:val="0"/>
                <w:position w:val="-1"/>
                <w:sz w:val="20"/>
                <w:szCs w:val="20"/>
              </w:rPr>
              <w:t>、關係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"/>
                <w:w w:val="99"/>
                <w:kern w:val="0"/>
                <w:position w:val="-1"/>
                <w:sz w:val="20"/>
                <w:szCs w:val="20"/>
              </w:rPr>
              <w:t>】申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報列入綜合所得稅扶養親屬者</w:t>
            </w:r>
          </w:p>
          <w:p>
            <w:pPr>
              <w:pStyle w:val="Normal"/>
              <w:autoSpaceDE w:val="false"/>
              <w:spacing w:lineRule="exact" w:line="240"/>
              <w:ind w:right="-20" w:firstLine="14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283" w:hanging="283"/>
              <w:jc w:val="both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5"/>
                <w:kern w:val="0"/>
                <w:sz w:val="20"/>
                <w:szCs w:val="20"/>
              </w:rPr>
              <w:t>5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0"/>
                <w:szCs w:val="20"/>
              </w:rPr>
              <w:t>本人已詳細閱讀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7"/>
                <w:w w:val="99"/>
                <w:kern w:val="0"/>
                <w:sz w:val="20"/>
                <w:szCs w:val="20"/>
                <w:shd w:fill="D8D8D8" w:val="clear"/>
              </w:rPr>
              <w:t>填表說明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0"/>
                <w:szCs w:val="20"/>
              </w:rPr>
              <w:t>及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5"/>
                <w:w w:val="99"/>
                <w:kern w:val="0"/>
                <w:sz w:val="20"/>
                <w:szCs w:val="20"/>
                <w:shd w:fill="D8D8D8" w:val="clear"/>
              </w:rPr>
              <w:t>注意事項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0"/>
                <w:szCs w:val="20"/>
              </w:rPr>
              <w:t>。而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0"/>
                <w:szCs w:val="20"/>
              </w:rPr>
              <w:t>以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0"/>
                <w:szCs w:val="20"/>
              </w:rPr>
              <w:t>上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0"/>
                <w:szCs w:val="20"/>
              </w:rPr>
              <w:t>所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0"/>
                <w:szCs w:val="20"/>
              </w:rPr>
              <w:t>填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0"/>
                <w:szCs w:val="20"/>
              </w:rPr>
              <w:t>資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0"/>
                <w:szCs w:val="20"/>
              </w:rPr>
              <w:t>料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0"/>
                <w:szCs w:val="20"/>
              </w:rPr>
              <w:t>及所附文件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0"/>
                <w:szCs w:val="20"/>
              </w:rPr>
              <w:t>均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0"/>
                <w:szCs w:val="20"/>
              </w:rPr>
              <w:t>為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0"/>
                <w:szCs w:val="20"/>
              </w:rPr>
              <w:t>真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0"/>
                <w:szCs w:val="20"/>
              </w:rPr>
              <w:t>實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0"/>
                <w:szCs w:val="20"/>
              </w:rPr>
              <w:t>如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0"/>
                <w:szCs w:val="20"/>
              </w:rPr>
              <w:t>故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0"/>
                <w:szCs w:val="20"/>
              </w:rPr>
              <w:t>意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0"/>
                <w:szCs w:val="20"/>
              </w:rPr>
              <w:t>隱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0"/>
                <w:szCs w:val="20"/>
              </w:rPr>
              <w:t>匿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7"/>
                <w:w w:val="99"/>
                <w:kern w:val="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0"/>
                <w:szCs w:val="20"/>
              </w:rPr>
              <w:t>提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0"/>
                <w:szCs w:val="20"/>
              </w:rPr>
              <w:t>供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0"/>
                <w:szCs w:val="20"/>
              </w:rPr>
              <w:t>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0"/>
                <w:szCs w:val="20"/>
              </w:rPr>
              <w:t>實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0"/>
                <w:szCs w:val="20"/>
              </w:rPr>
              <w:t>資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0"/>
                <w:szCs w:val="20"/>
              </w:rPr>
              <w:t>料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5"/>
                <w:w w:val="99"/>
                <w:kern w:val="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0"/>
                <w:szCs w:val="20"/>
              </w:rPr>
              <w:t>違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w w:val="99"/>
                <w:kern w:val="0"/>
                <w:sz w:val="20"/>
                <w:szCs w:val="20"/>
              </w:rPr>
              <w:t>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5"/>
                <w:w w:val="99"/>
                <w:kern w:val="0"/>
                <w:sz w:val="20"/>
                <w:szCs w:val="20"/>
              </w:rPr>
              <w:t>相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sz w:val="20"/>
                <w:szCs w:val="20"/>
              </w:rPr>
              <w:t>關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法令等因素導致審核結果不實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sz w:val="20"/>
                <w:szCs w:val="20"/>
              </w:rPr>
              <w:t>錯誤，除願繳回溢補助之保險費，並負相關法律責任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282" w:right="16" w:hanging="282"/>
              <w:rPr/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5"/>
                <w:kern w:val="0"/>
                <w:position w:val="-1"/>
                <w:sz w:val="20"/>
                <w:szCs w:val="20"/>
              </w:rPr>
              <w:t>6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如委任代理人代申請人申請本項補助，除填具委任書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w w:val="99"/>
                <w:kern w:val="0"/>
                <w:position w:val="-1"/>
                <w:sz w:val="20"/>
                <w:szCs w:val="20"/>
              </w:rPr>
              <w:t>檢附相關證明資料外，委任代理人亦有義務將以上內容詳細告知申請人，事後申請人如對以上內容有不明之處，導致影響申請人相關權益時，將不得對業務單位提出任何異議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99"/>
                <w:kern w:val="0"/>
                <w:position w:val="-1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100"/>
              <w:ind w:left="210" w:right="17" w:hanging="210"/>
              <w:rPr>
                <w:rFonts w:ascii="微軟正黑體;Arial Unicode MS" w:hAnsi="微軟正黑體;Arial Unicode MS" w:eastAsia="微軟正黑體;Arial Unicode MS" w:cs="新細明體;PMingLiU"/>
                <w:color w:val="000000"/>
                <w:w w:val="99"/>
                <w:kern w:val="0"/>
                <w:position w:val="-1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99"/>
                <w:kern w:val="0"/>
                <w:position w:val="-1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2"/>
                <w:kern w:val="0"/>
              </w:rPr>
              <w:t>申請人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w w:val="102"/>
                <w:kern w:val="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2"/>
                <w:kern w:val="0"/>
              </w:rPr>
              <w:t>切結人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w w:val="102"/>
                <w:kern w:val="0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w w:val="102"/>
                <w:kern w:val="0"/>
                <w:u w:val="single"/>
              </w:rPr>
              <w:t xml:space="preserve">              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w w:val="102"/>
                <w:kern w:val="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2"/>
                <w:kern w:val="0"/>
              </w:rPr>
              <w:t>簽章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w w:val="102"/>
                <w:kern w:val="0"/>
              </w:rPr>
              <w:t>)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kern w:val="0"/>
              </w:rPr>
              <w:t xml:space="preserve">         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kern w:val="0"/>
              </w:rPr>
              <w:t>填寫日期：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1"/>
                <w:kern w:val="0"/>
              </w:rPr>
              <w:t>中 華 民 國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1"/>
                <w:kern w:val="0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1"/>
                <w:kern w:val="0"/>
              </w:rPr>
              <w:t>年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1"/>
                <w:kern w:val="0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1"/>
                <w:kern w:val="0"/>
              </w:rPr>
              <w:t>月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1"/>
                <w:kern w:val="0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1"/>
                <w:kern w:val="0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135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00"/>
              <w:ind w:right="-249" w:hanging="0"/>
              <w:rPr>
                <w:rFonts w:ascii="微軟正黑體;Arial Unicode MS" w:hAnsi="微軟正黑體;Arial Unicode MS" w:eastAsia="微軟正黑體;Arial Unicode MS" w:cs="新細明體;PMingLiU"/>
                <w:color w:val="000000"/>
                <w:w w:val="101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申請日期：中華民國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年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月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日、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尚需補附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100"/>
              <w:ind w:right="-249" w:hanging="0"/>
              <w:rPr>
                <w:rFonts w:ascii="微軟正黑體;Arial Unicode MS" w:hAnsi="微軟正黑體;Arial Unicode MS" w:eastAsia="微軟正黑體;Arial Unicode MS" w:cs="新細明體;PMingLiU"/>
                <w:color w:val="000000"/>
                <w:w w:val="101"/>
                <w:kern w:val="0"/>
                <w:sz w:val="16"/>
                <w:szCs w:val="16"/>
                <w:u w:val="single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ind w:right="88" w:hanging="0"/>
              <w:jc w:val="right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w w:val="105"/>
                <w:kern w:val="0"/>
                <w:position w:val="-1"/>
                <w:sz w:val="20"/>
                <w:szCs w:val="2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1"/>
                <w:kern w:val="0"/>
                <w:sz w:val="20"/>
                <w:szCs w:val="20"/>
              </w:rPr>
              <w:t>補件完成日期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w w:val="101"/>
                <w:kern w:val="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1"/>
                <w:kern w:val="0"/>
                <w:sz w:val="20"/>
                <w:szCs w:val="20"/>
              </w:rPr>
              <w:t>開始補助日期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w w:val="101"/>
                <w:kern w:val="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1"/>
                <w:kern w:val="0"/>
                <w:sz w:val="20"/>
                <w:szCs w:val="20"/>
              </w:rPr>
              <w:t>：中華民國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1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1"/>
                <w:kern w:val="0"/>
                <w:sz w:val="20"/>
                <w:szCs w:val="20"/>
              </w:rPr>
              <w:t>年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1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1"/>
                <w:kern w:val="0"/>
                <w:sz w:val="20"/>
                <w:szCs w:val="20"/>
              </w:rPr>
              <w:t>月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1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1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w w:val="101"/>
                <w:kern w:val="0"/>
                <w:sz w:val="20"/>
                <w:szCs w:val="2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Cs w:val="24"/>
              </w:rPr>
              <w:t xml:space="preserve">柒、檢附文件                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w w:val="101"/>
                <w:kern w:val="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1"/>
                <w:kern w:val="0"/>
                <w:sz w:val="20"/>
                <w:szCs w:val="20"/>
              </w:rPr>
              <w:t>務必檢附清晰之證明文件影本，如業務單位檢視後為不清晰者，將要求申請人重新檢附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w w:val="10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/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申請人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20"/>
                <w:szCs w:val="20"/>
              </w:rPr>
              <w:t>-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臺中市國民年金法所得未達一定標準資格認定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1"/>
                <w:kern w:val="0"/>
                <w:sz w:val="20"/>
                <w:szCs w:val="20"/>
              </w:rPr>
              <w:t>申請表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16"/>
                <w:szCs w:val="16"/>
              </w:rPr>
              <w:t>可向各區公所社建課索取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16"/>
                <w:szCs w:val="16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16"/>
                <w:szCs w:val="16"/>
              </w:rPr>
              <w:t>臺中市政府社會處網站下載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新細明體;PMingLiU"/>
                <w:color w:val="000000"/>
                <w:w w:val="101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w w:val="101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家庭應列計人口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  <w:shd w:fill="D8D8D8" w:val="clear"/>
              </w:rPr>
              <w:t>最近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20"/>
                <w:szCs w:val="20"/>
                <w:shd w:fill="D8D8D8" w:val="clear"/>
              </w:rPr>
              <w:t>3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  <w:shd w:fill="D8D8D8" w:val="clear"/>
              </w:rPr>
              <w:t>個月內之戶籍謄本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w w:val="101"/>
                <w:kern w:val="0"/>
                <w:sz w:val="16"/>
                <w:szCs w:val="16"/>
                <w:shd w:fill="D8D8D8" w:val="clear"/>
              </w:rPr>
              <w:t>&lt;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1"/>
                <w:kern w:val="0"/>
                <w:sz w:val="16"/>
                <w:szCs w:val="16"/>
                <w:shd w:fill="D8D8D8" w:val="clear"/>
              </w:rPr>
              <w:t>不可記事省略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w w:val="101"/>
                <w:kern w:val="0"/>
                <w:sz w:val="16"/>
                <w:szCs w:val="16"/>
                <w:shd w:fill="D8D8D8" w:val="clear"/>
              </w:rPr>
              <w:t>&gt;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16"/>
                <w:szCs w:val="16"/>
              </w:rPr>
              <w:t>請見填表說明第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16"/>
                <w:szCs w:val="16"/>
              </w:rPr>
              <w:t>3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16"/>
                <w:szCs w:val="16"/>
              </w:rPr>
              <w:t>點所列之人口戶及資料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16"/>
                <w:szCs w:val="16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及相關證明文件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w w:val="101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申請人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16"/>
                <w:szCs w:val="16"/>
              </w:rPr>
              <w:t>本人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16"/>
                <w:szCs w:val="16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之身分證影本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w w:val="101"/>
                <w:kern w:val="0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1"/>
                <w:kern w:val="0"/>
                <w:sz w:val="16"/>
                <w:szCs w:val="16"/>
              </w:rPr>
              <w:t>正、反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w w:val="101"/>
                <w:kern w:val="0"/>
                <w:sz w:val="16"/>
                <w:szCs w:val="16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與印章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新細明體;PMingLiU"/>
                <w:color w:val="000000"/>
                <w:w w:val="101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20"/>
                <w:szCs w:val="20"/>
              </w:rPr>
              <w:t>2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代申請委託人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20"/>
                <w:szCs w:val="20"/>
              </w:rPr>
              <w:t>-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填具代申請委託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授權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書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16"/>
                <w:szCs w:val="16"/>
              </w:rPr>
              <w:t>於臺中市國民年金法所得未達一定標準資格認定申請表上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新細明體;PMingLiU"/>
                <w:color w:val="000000"/>
                <w:w w:val="101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w w:val="101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委託代理人之身分證影本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w w:val="101"/>
                <w:kern w:val="0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1"/>
                <w:kern w:val="0"/>
                <w:sz w:val="16"/>
                <w:szCs w:val="16"/>
              </w:rPr>
              <w:t>正、反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w w:val="101"/>
                <w:kern w:val="0"/>
                <w:sz w:val="16"/>
                <w:szCs w:val="16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與印章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/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20"/>
                <w:szCs w:val="20"/>
              </w:rPr>
              <w:t>3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家庭應列計人口及相關資料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20"/>
                <w:szCs w:val="20"/>
              </w:rPr>
              <w:t>-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0"/>
                <w:szCs w:val="20"/>
              </w:rPr>
              <w:t>外籍或大陸地區配偶應檢附身分證明文件或居留證影本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w w:val="101"/>
                <w:kern w:val="0"/>
                <w:sz w:val="16"/>
                <w:szCs w:val="16"/>
              </w:rPr>
              <w:t xml:space="preserve">                 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0"/>
                <w:szCs w:val="20"/>
              </w:rPr>
              <w:t>軍人身分證明影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position w:val="-1"/>
                <w:sz w:val="20"/>
                <w:szCs w:val="20"/>
              </w:rPr>
              <w:t>本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0"/>
                <w:kern w:val="0"/>
                <w:sz w:val="20"/>
                <w:szCs w:val="20"/>
              </w:rPr>
              <w:t>服兵役或替代役現役者應檢附服兵役或替代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kern w:val="0"/>
                <w:sz w:val="20"/>
                <w:szCs w:val="20"/>
              </w:rPr>
              <w:t>役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0"/>
                <w:kern w:val="0"/>
                <w:sz w:val="20"/>
                <w:szCs w:val="20"/>
              </w:rPr>
              <w:t>現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kern w:val="0"/>
                <w:sz w:val="20"/>
                <w:szCs w:val="20"/>
              </w:rPr>
              <w:t>役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10"/>
                <w:kern w:val="0"/>
                <w:sz w:val="20"/>
                <w:szCs w:val="20"/>
              </w:rPr>
              <w:t>證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7"/>
                <w:kern w:val="0"/>
                <w:sz w:val="20"/>
                <w:szCs w:val="20"/>
              </w:rPr>
              <w:t>明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0"/>
                <w:szCs w:val="20"/>
              </w:rPr>
              <w:t>影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w w:val="101"/>
                <w:kern w:val="0"/>
                <w:sz w:val="16"/>
                <w:szCs w:val="16"/>
              </w:rPr>
              <w:t xml:space="preserve">                 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0"/>
                <w:szCs w:val="20"/>
              </w:rPr>
              <w:t>在學者應檢附學生證影本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spacing w:val="2"/>
                <w:kern w:val="0"/>
                <w:position w:val="-1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2"/>
                <w:kern w:val="0"/>
                <w:position w:val="-1"/>
                <w:sz w:val="16"/>
                <w:szCs w:val="16"/>
              </w:rPr>
              <w:t>正、反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spacing w:val="2"/>
                <w:kern w:val="0"/>
                <w:position w:val="-1"/>
                <w:sz w:val="16"/>
                <w:szCs w:val="16"/>
              </w:rPr>
              <w:t>)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0"/>
                <w:szCs w:val="20"/>
              </w:rPr>
              <w:t>在學領有公費者應檢附領有公費之證明影本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spacing w:val="2"/>
                <w:kern w:val="0"/>
                <w:position w:val="-1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2"/>
                <w:kern w:val="0"/>
                <w:position w:val="-1"/>
                <w:sz w:val="16"/>
                <w:szCs w:val="16"/>
              </w:rPr>
              <w:t>正、反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spacing w:val="2"/>
                <w:kern w:val="0"/>
                <w:position w:val="-1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position w:val="-1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w w:val="101"/>
                <w:kern w:val="0"/>
                <w:sz w:val="16"/>
                <w:szCs w:val="16"/>
              </w:rPr>
              <w:t xml:space="preserve">                 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0"/>
                <w:szCs w:val="20"/>
              </w:rPr>
              <w:t>身心障礙者應檢附身心障礙手冊影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position w:val="-1"/>
                <w:sz w:val="20"/>
                <w:szCs w:val="20"/>
              </w:rPr>
              <w:t>本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spacing w:val="2"/>
                <w:kern w:val="0"/>
                <w:position w:val="-1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2"/>
                <w:kern w:val="0"/>
                <w:position w:val="-1"/>
                <w:sz w:val="16"/>
                <w:szCs w:val="16"/>
              </w:rPr>
              <w:t>正、反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spacing w:val="2"/>
                <w:kern w:val="0"/>
                <w:position w:val="-1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w w:val="101"/>
                <w:kern w:val="0"/>
                <w:sz w:val="16"/>
                <w:szCs w:val="16"/>
              </w:rPr>
              <w:t xml:space="preserve">                 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無業者，檢附勞保加退保明細或相關證明文件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就業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sz w:val="20"/>
                <w:szCs w:val="20"/>
              </w:rPr>
              <w:t>者，檢附服務單位開具之最新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spacing w:val="2"/>
                <w:kern w:val="0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2"/>
                <w:kern w:val="0"/>
                <w:sz w:val="16"/>
                <w:szCs w:val="16"/>
              </w:rPr>
              <w:t>近期的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spacing w:val="2"/>
                <w:kern w:val="0"/>
                <w:sz w:val="16"/>
                <w:szCs w:val="16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sz w:val="20"/>
                <w:szCs w:val="20"/>
              </w:rPr>
              <w:t>薪資證明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w w:val="101"/>
                <w:kern w:val="0"/>
                <w:sz w:val="16"/>
                <w:szCs w:val="16"/>
              </w:rPr>
              <w:t xml:space="preserve">                 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失業給付認定通知單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月退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退輔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金通知單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領有敬老或老農存簿影本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及其他相關證明資料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w w:val="101"/>
                <w:kern w:val="0"/>
                <w:sz w:val="16"/>
                <w:szCs w:val="16"/>
              </w:rPr>
              <w:t xml:space="preserve">                 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sz w:val="20"/>
                <w:szCs w:val="20"/>
              </w:rPr>
              <w:t>公立醫療機構或評鑑合格醫院開立之最近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1"/>
                <w:w w:val="106"/>
                <w:kern w:val="0"/>
                <w:sz w:val="20"/>
                <w:szCs w:val="20"/>
              </w:rPr>
              <w:t>1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sz w:val="20"/>
                <w:szCs w:val="20"/>
              </w:rPr>
              <w:t>個月內診斷證明書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0"/>
                <w:szCs w:val="20"/>
              </w:rPr>
              <w:t>正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sz w:val="20"/>
                <w:szCs w:val="20"/>
              </w:rPr>
              <w:t>本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sz w:val="20"/>
                <w:szCs w:val="20"/>
              </w:rPr>
              <w:t>媽媽手冊等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w w:val="101"/>
                <w:kern w:val="0"/>
                <w:sz w:val="16"/>
                <w:szCs w:val="16"/>
              </w:rPr>
              <w:t xml:space="preserve">                   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0"/>
                <w:szCs w:val="20"/>
              </w:rPr>
              <w:t>失蹤協尋報案單影本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0"/>
                <w:szCs w:val="20"/>
              </w:rPr>
              <w:t>服刑、羈押、拘禁證明影本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0"/>
                <w:szCs w:val="20"/>
              </w:rPr>
              <w:t>法院申請受禁治產裁定書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新細明體;PMingLiU"/>
                <w:color w:val="000000"/>
                <w:w w:val="101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16"/>
                <w:szCs w:val="16"/>
              </w:rPr>
              <w:t>4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w w:val="101"/>
                <w:kern w:val="0"/>
                <w:sz w:val="20"/>
                <w:szCs w:val="20"/>
              </w:rPr>
              <w:t>其他證明文件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w w:val="101"/>
                <w:kern w:val="0"/>
                <w:sz w:val="20"/>
                <w:szCs w:val="20"/>
              </w:rPr>
              <w:t xml:space="preserve">-                                                           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w w:val="101"/>
                <w:kern w:val="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1"/>
                <w:kern w:val="0"/>
                <w:sz w:val="20"/>
                <w:szCs w:val="20"/>
              </w:rPr>
              <w:t>如薪資有異動者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w w:val="101"/>
                <w:kern w:val="0"/>
                <w:sz w:val="20"/>
                <w:szCs w:val="20"/>
              </w:rPr>
              <w:t>.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w w:val="101"/>
                <w:kern w:val="0"/>
                <w:sz w:val="20"/>
                <w:szCs w:val="20"/>
              </w:rPr>
              <w:t>請主動檢附相關證明資料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color w:val="000000"/>
                <w:w w:val="101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1" w:hRule="exact"/>
        </w:trPr>
        <w:tc>
          <w:tcPr>
            <w:tcW w:w="11357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731" w:right="-23" w:hanging="731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</w:rPr>
              <w:t xml:space="preserve">捌、補增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</w:rPr>
              <w:t xml:space="preserve">-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</w:rPr>
              <w:t>家庭應列計人口之基本資料表單                          申請人姓名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u w:val="single"/>
              </w:rPr>
              <w:t xml:space="preserve">                </w:t>
            </w:r>
          </w:p>
        </w:tc>
      </w:tr>
      <w:tr>
        <w:trPr>
          <w:trHeight w:val="3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序號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稱謂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姓      名</w:t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原住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國    籍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身障類別等級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就業狀況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/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0"/>
                <w:szCs w:val="20"/>
              </w:rPr>
              <w:t>必填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pacing w:val="2"/>
                <w:kern w:val="0"/>
                <w:position w:val="-1"/>
                <w:sz w:val="20"/>
                <w:szCs w:val="20"/>
              </w:rPr>
              <w:t>行業別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4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列計收入項目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2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月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2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年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身分證字號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出生日期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職業類別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0"/>
                <w:szCs w:val="20"/>
              </w:rPr>
              <w:t>請務必詳填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pacing w:val="2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工作收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動產及不動產收入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pacing w:val="2"/>
                <w:kern w:val="0"/>
                <w:position w:val="-1"/>
                <w:sz w:val="22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spacing w:val="2"/>
                <w:kern w:val="0"/>
                <w:position w:val="-1"/>
                <w:sz w:val="22"/>
              </w:rPr>
              <w:t>其他收入</w:t>
            </w:r>
          </w:p>
        </w:tc>
      </w:tr>
      <w:tr>
        <w:trPr>
          <w:trHeight w:val="7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6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40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中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華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民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學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業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8"/>
                <w:szCs w:val="18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88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 xml:space="preserve">存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歿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職稱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科系年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夜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進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7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中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華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民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學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業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8"/>
                <w:szCs w:val="18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88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 xml:space="preserve">存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歿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職稱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科系年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夜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進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8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中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華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民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學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業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8"/>
                <w:szCs w:val="18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88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 xml:space="preserve">存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歿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職稱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科系年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夜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進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9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中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華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民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學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業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8"/>
                <w:szCs w:val="18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88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 xml:space="preserve">存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歿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職稱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科系年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夜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進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  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10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中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華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民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學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業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8"/>
                <w:szCs w:val="18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88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 xml:space="preserve">存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歿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職稱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科系年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夜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進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11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中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華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民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學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業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8"/>
                <w:szCs w:val="18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88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 xml:space="preserve">存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歿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職稱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科系年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夜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進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1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中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華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民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學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業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8"/>
                <w:szCs w:val="18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8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 xml:space="preserve">存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歿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職稱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科系年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夜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進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13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中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華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民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2"/>
              </w:rPr>
              <w:t>國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學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業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所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租金收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失業給付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休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敬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老農津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直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保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8"/>
                <w:szCs w:val="18"/>
              </w:rPr>
              <w:t>兼職身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執行業務所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8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otDotDash" w:sz="4" w:space="0" w:color="000000"/>
              <w:left w:val="dotDotDash" w:sz="4" w:space="0" w:color="000000"/>
              <w:bottom w:val="thinThickSmallGap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dotDotDash" w:sz="4" w:space="0" w:color="000000"/>
              <w:left w:val="dotDotDash" w:sz="4" w:space="0" w:color="000000"/>
              <w:bottom w:val="thinThickSmallGap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 xml:space="preserve">存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歿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dotDotDash" w:sz="4" w:space="0" w:color="000000"/>
              <w:left w:val="dotDotDash" w:sz="4" w:space="0" w:color="000000"/>
              <w:bottom w:val="thinThickSmallGap" w:sz="2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</w:rPr>
              <w:t>職稱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科系年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夜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16"/>
                <w:szCs w:val="16"/>
              </w:rPr>
              <w:t>進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16"/>
                <w:szCs w:val="16"/>
                <w:u w:val="single"/>
              </w:rPr>
              <w:t xml:space="preserve">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微軟正黑體;Arial Unicode MS" w:hAnsi="微軟正黑體;Arial Unicode MS" w:cs="新細明體;PMingLiU" w:eastAsia="微軟正黑體;Arial Unicode MS"/>
          <w:b/>
          <w:w w:val="102"/>
          <w:kern w:val="0"/>
          <w:szCs w:val="24"/>
        </w:rPr>
        <w:t>申請人</w:t>
      </w:r>
      <w:r>
        <w:rPr>
          <w:rFonts w:eastAsia="微軟正黑體;Arial Unicode MS" w:cs="新細明體;PMingLiU" w:ascii="微軟正黑體;Arial Unicode MS" w:hAnsi="微軟正黑體;Arial Unicode MS"/>
          <w:b/>
          <w:w w:val="102"/>
          <w:kern w:val="0"/>
          <w:szCs w:val="24"/>
        </w:rPr>
        <w:t>(</w:t>
      </w:r>
      <w:r>
        <w:rPr>
          <w:rFonts w:ascii="微軟正黑體;Arial Unicode MS" w:hAnsi="微軟正黑體;Arial Unicode MS" w:cs="新細明體;PMingLiU" w:eastAsia="微軟正黑體;Arial Unicode MS"/>
          <w:b/>
          <w:w w:val="102"/>
          <w:kern w:val="0"/>
          <w:szCs w:val="24"/>
        </w:rPr>
        <w:t>切結人</w:t>
      </w:r>
      <w:r>
        <w:rPr>
          <w:rFonts w:eastAsia="微軟正黑體;Arial Unicode MS" w:cs="新細明體;PMingLiU" w:ascii="微軟正黑體;Arial Unicode MS" w:hAnsi="微軟正黑體;Arial Unicode MS"/>
          <w:b/>
          <w:w w:val="102"/>
          <w:kern w:val="0"/>
          <w:szCs w:val="24"/>
        </w:rPr>
        <w:t>)</w:t>
      </w:r>
      <w:r>
        <w:rPr>
          <w:rFonts w:eastAsia="微軟正黑體;Arial Unicode MS" w:cs="新細明體;PMingLiU" w:ascii="微軟正黑體;Arial Unicode MS" w:hAnsi="微軟正黑體;Arial Unicode MS"/>
          <w:b/>
          <w:w w:val="102"/>
          <w:kern w:val="0"/>
          <w:szCs w:val="24"/>
          <w:u w:val="single"/>
        </w:rPr>
        <w:t xml:space="preserve">              </w:t>
      </w:r>
      <w:r>
        <w:rPr>
          <w:rFonts w:eastAsia="微軟正黑體;Arial Unicode MS" w:cs="新細明體;PMingLiU" w:ascii="微軟正黑體;Arial Unicode MS" w:hAnsi="微軟正黑體;Arial Unicode MS"/>
          <w:b/>
          <w:w w:val="102"/>
          <w:kern w:val="0"/>
          <w:szCs w:val="24"/>
        </w:rPr>
        <w:t>(</w:t>
      </w:r>
      <w:r>
        <w:rPr>
          <w:rFonts w:ascii="微軟正黑體;Arial Unicode MS" w:hAnsi="微軟正黑體;Arial Unicode MS" w:cs="新細明體;PMingLiU" w:eastAsia="微軟正黑體;Arial Unicode MS"/>
          <w:b/>
          <w:w w:val="102"/>
          <w:kern w:val="0"/>
          <w:szCs w:val="24"/>
        </w:rPr>
        <w:t>簽章</w:t>
      </w:r>
      <w:r>
        <w:rPr>
          <w:rFonts w:eastAsia="微軟正黑體;Arial Unicode MS" w:cs="新細明體;PMingLiU" w:ascii="微軟正黑體;Arial Unicode MS" w:hAnsi="微軟正黑體;Arial Unicode MS"/>
          <w:b/>
          <w:w w:val="102"/>
          <w:kern w:val="0"/>
          <w:szCs w:val="24"/>
        </w:rPr>
        <w:t>)</w:t>
      </w:r>
    </w:p>
    <w:sectPr>
      <w:type w:val="nextPage"/>
      <w:pgSz w:w="11906" w:h="16838"/>
      <w:pgMar w:left="567" w:right="567" w:gutter="0" w:header="0" w:top="28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47:00Z</dcterms:created>
  <dc:creator>Your User Name</dc:creator>
  <dc:description/>
  <cp:keywords/>
  <dc:language>en-US</dc:language>
  <cp:lastModifiedBy>admin</cp:lastModifiedBy>
  <dcterms:modified xsi:type="dcterms:W3CDTF">2011-03-04T03:40:00Z</dcterms:modified>
  <cp:revision>4</cp:revision>
  <dc:subject/>
  <dc:title/>
</cp:coreProperties>
</file>