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委託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立委託書人              茲因工作忙碌無法親自辦理            事特委託               代為辦理並授權代理本人領取里鄰整編証明文件是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特此委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証字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証字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       年 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05:00Z</dcterms:created>
  <dc:creator>徐霞娟</dc:creator>
  <dc:description/>
  <cp:keywords/>
  <dc:language>en-US</dc:language>
  <cp:lastModifiedBy>acer</cp:lastModifiedBy>
  <dcterms:modified xsi:type="dcterms:W3CDTF">2012-08-14T02:47:00Z</dcterms:modified>
  <cp:revision>3</cp:revision>
  <dc:subject/>
  <dc:title>里鄰整編委託書</dc:title>
</cp:coreProperties>
</file>