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申請生活補助及房屋租金項目期限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1134"/>
        <w:gridCol w:w="709"/>
        <w:gridCol w:w="992"/>
        <w:gridCol w:w="709"/>
        <w:gridCol w:w="708"/>
        <w:gridCol w:w="2835"/>
      </w:tblGrid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案件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核機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核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機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總期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文件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及中低收入戶審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區公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公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調財稅：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天；里幹事初審：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天；複審予審查小組會議：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公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救助申請表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應計算人口之最近三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清查期間得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申請列冊人口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金融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最近一年內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低收入戶及中低收入戶申復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公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局（社會救助科初、複審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天及社會工作科訪視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局社會救助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復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老人生活津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公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及核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社會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2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郵局存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證明文件（身障手冊、優惠存款證明等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生活補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公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及核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申覆案件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撥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正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人口最近三個月之戶籍謄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存簿封面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身心障礙者房屋租金補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公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及核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撥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正反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人口最近三個月之戶籍謄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存簿封面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屋稅籍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房屋租賃契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主戶口名簿影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經濟弱勢兒童及少年生活扶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公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及核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事欄不可省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身分證、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扶助兒童、少年郵局存摺封面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死亡證明、報案紀錄、服刑證明、醫療診斷證明、在學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單親家庭、弱勢婦女房屋津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親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屋租賃契約書（正本申請單位驗畢發還，收取影本一份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全戶戶籍謄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各類所得財產歸戶清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撥款帳戶郵局存簿影本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證明文件（特殊境遇家庭扶助公文、警方家庭暴力案件通報表或保護令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低收入戶及中低收入戶審查」作業流程圖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67"/>
        <w:gridCol w:w="2337"/>
      </w:tblGrid>
      <w:tr>
        <w:trPr>
          <w:trHeight w:val="93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2730" w:leader="none"/>
                <w:tab w:val="center" w:pos="307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2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限</w:t>
            </w:r>
          </w:p>
        </w:tc>
      </w:tr>
      <w:tr>
        <w:trPr>
          <w:trHeight w:val="7784" w:hRule="atLeast"/>
        </w:trPr>
        <w:tc>
          <w:tcPr>
            <w:tcW w:w="5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區公所</w:t>
            </w:r>
          </w:p>
        </w:tc>
        <w:tc>
          <w:tcPr>
            <w:tcW w:w="6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493260</wp:posOffset>
                      </wp:positionV>
                      <wp:extent cx="1955165" cy="382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382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函文通知審核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.25pt;margin-top:353.8pt;width:153.9pt;height:30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函文通知審核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298950</wp:posOffset>
                      </wp:positionV>
                      <wp:extent cx="1905" cy="194310"/>
                      <wp:effectExtent l="37465" t="635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338.5pt" to="90.45pt,3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122420" cy="42678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2360" cy="4267800"/>
                                <a:chOff x="0" y="0"/>
                                <a:chExt cx="4122360" cy="4267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22360" cy="426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4936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246040" cy="3239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2. 調財稅、稅籍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資料及審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＊區公所調財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內完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＊里幹事訪視初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內完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＊公所複審與審查小組會議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內完成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2160" y="68580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977760"/>
                                  <a:ext cx="1016640" cy="907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補件資料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560" y="6858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840" y="165240"/>
                                  <a:ext cx="374040" cy="863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補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1757520"/>
                                  <a:ext cx="18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828800" cy="571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48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收件(申請人備齊證件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09520" y="685800"/>
                                  <a:ext cx="139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120" y="70344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.6pt;height:336.05pt" coordorigin="0,0" coordsize="6492,6721">
                      <v:rect id="shape_0" stroked="f" o:allowincell="t" style="position:absolute;left:0;top:0;width:6491;height:6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4,865" to="1744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1620;width:3536;height:5100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 調財稅、稅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資料及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區公所調財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內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里幹事訪視初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內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公所複審與審查小組會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內完成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39,1080" to="567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90;top:1540;width:1600;height:142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補件資料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81,1080" to="5681,14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951;top:260;width:588;height:13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0,2768" to="5490,276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0;width:2879;height:89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收件(申請人備齊證件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47,1080" to="3950,108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9,1108" to="5679,1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61820" cy="3181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920" cy="318240"/>
                                <a:chOff x="0" y="0"/>
                                <a:chExt cx="1861920" cy="318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19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6pt;height:25.05pt" coordorigin="0,0" coordsize="2932,501">
                      <v:rect id="shape_0" stroked="f" o:allowincell="t" style="position:absolute;left:0;top:0;width:2931;height:5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件與審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調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資料；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訪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、初審；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複審；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(4)</w:t>
            </w:r>
            <w:r>
              <w:rPr>
                <w:rFonts w:ascii="標楷體" w:hAnsi="標楷體" w:cs="標楷體" w:eastAsia="標楷體"/>
              </w:rPr>
              <w:t>通知審核結果：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>
                <w:lang w:val="en-US" w:eastAsia="en-US"/>
              </w:rPr>
            </w:pPr>
            <w:r>
              <w:rPr/>
              <w:t>總處理時限：</w:t>
            </w:r>
            <w:r>
              <w:rPr/>
              <w:t>54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工作天，申請資料補件與審查</w:t>
            </w:r>
            <w:r>
              <w:rPr/>
              <w:t>15</w:t>
            </w:r>
            <w:r>
              <w:rPr/>
              <w:t>天係另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685800" cy="240030"/>
                <wp:effectExtent l="14605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1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低收入戶及中低收入戶申復」作業流程圖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769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權責機關</w:t>
            </w:r>
          </w:p>
        </w:tc>
        <w:tc>
          <w:tcPr>
            <w:tcW w:w="6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2730" w:leader="none"/>
                <w:tab w:val="center" w:pos="307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作業流程</w:t>
            </w:r>
          </w:p>
        </w:tc>
        <w:tc>
          <w:tcPr>
            <w:tcW w:w="2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限</w:t>
            </w:r>
          </w:p>
        </w:tc>
      </w:tr>
      <w:tr>
        <w:trPr>
          <w:trHeight w:val="9115" w:hRule="atLeast"/>
        </w:trPr>
        <w:tc>
          <w:tcPr>
            <w:tcW w:w="39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73555</wp:posOffset>
                      </wp:positionV>
                      <wp:extent cx="582104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212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5pt;margin-top:139.65pt;width:458.25pt;height:0.05pt;flip:xy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區公所</w:t>
            </w:r>
          </w:p>
        </w:tc>
        <w:tc>
          <w:tcPr>
            <w:tcW w:w="63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kern w:val="0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16680" cy="57689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0" cy="5769000"/>
                                <a:chOff x="0" y="0"/>
                                <a:chExt cx="3916800" cy="576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16800" cy="57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32400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82760"/>
                                  <a:ext cx="2806560" cy="1040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區公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1）受理申復案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2）依新事證或補正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5280" y="200844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858760" y="1362600"/>
                                  <a:ext cx="677880" cy="613080"/>
                                </a:xfrm>
                                <a:prstGeom prst="bentConnector3">
                                  <a:avLst>
                                    <a:gd name="adj1" fmla="val 4994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5235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2693160" cy="32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48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申請人向區公所提出申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0120" y="592920"/>
                                  <a:ext cx="828720" cy="739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列為低收入戶或中低收入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8600" y="22471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770840"/>
                                  <a:ext cx="1600200" cy="460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符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2560" y="16660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219636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3006000"/>
                                  <a:ext cx="1414800" cy="279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社會局救助科初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840" y="2758320"/>
                                  <a:ext cx="7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3285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533040"/>
                                  <a:ext cx="3057480" cy="698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480" w:hanging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48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社工科派員訪視並完成訪視建議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1320" y="4231800"/>
                                  <a:ext cx="720" cy="49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51562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356080"/>
                                  <a:ext cx="1607760" cy="349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2函復申請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440" y="4730760"/>
                                  <a:ext cx="2172960" cy="425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1訪視建議表與申復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送回救助科複審、核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760" y="2494800"/>
                                  <a:ext cx="2162880" cy="263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區公所將申復案件彙整函轉社會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8.4pt;height:454.25pt" coordorigin="0,0" coordsize="6168,9085">
                      <v:rect id="shape_0" stroked="f" o:allowincell="t" style="position:absolute;left:0;top:0;width:6167;height:9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38,510" to="2339,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3;top:760;width:4419;height:163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）受理申復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）依新事證或補正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9,3163" to="4552,31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553;top:2097;width:964;height:1065;rotation:27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346,2399" to="2346,27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0;width:4240;height:50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人向區公所提出申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2;top:934;width:1304;height:116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列為低收入戶或中低收入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4,3539" to="2344,39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2789;width:2519;height:72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68;top:2624;width:5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8;top:3459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79;top:4734;width:2227;height:4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會局救助科初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5,4344" to="2335,47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4,5174" to="2334,55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5564;width:4814;height:109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0" w:hanging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社工科派員訪視並完成訪視建議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7,6664" to="2317,74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4,8120" to="2334,84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435;width:2531;height:54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2函復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9;top:7450;width:3421;height:66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1訪視建議表與申復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送回救助科複審、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;top:3929;width:3405;height:41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將申復案件彙整函轉社會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區公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受理申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案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依新事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補正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料審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9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9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救助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）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社工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派員訪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完成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建議表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）</w:t>
            </w:r>
          </w:p>
          <w:p>
            <w:pPr>
              <w:pStyle w:val="Normal"/>
              <w:tabs>
                <w:tab w:val="clear" w:pos="480"/>
                <w:tab w:val="left" w:pos="163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訪視建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與申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送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救助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並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申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結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含通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與未通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通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天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總處理時限：</w:t>
            </w:r>
            <w:r>
              <w:rPr>
                <w:kern w:val="0"/>
              </w:rPr>
              <w:t>36</w:t>
            </w:r>
            <w:r>
              <w:rPr>
                <w:kern w:val="0"/>
              </w:rPr>
              <w:t>天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工作天，區公所審核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天及社會局審核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229870</wp:posOffset>
                </wp:positionV>
                <wp:extent cx="685800" cy="240030"/>
                <wp:effectExtent l="14605" t="508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18.1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中低收入老人生活津貼」申請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5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506"/>
        <w:gridCol w:w="1802"/>
      </w:tblGrid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left" w:pos="525" w:leader="none"/>
                <w:tab w:val="left" w:pos="1770" w:leader="none"/>
                <w:tab w:val="center" w:pos="307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時限</w:t>
            </w:r>
          </w:p>
        </w:tc>
      </w:tr>
      <w:tr>
        <w:trPr>
          <w:trHeight w:val="7952" w:hRule="atLeast"/>
        </w:trPr>
        <w:tc>
          <w:tcPr>
            <w:tcW w:w="144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所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48298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4829760"/>
                                <a:chOff x="0" y="0"/>
                                <a:chExt cx="3886200" cy="4829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482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123280"/>
                                  <a:ext cx="1380600" cy="687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360" y="1075680"/>
                                  <a:ext cx="1371600" cy="448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查調財稅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3360" y="3381480"/>
                                  <a:ext cx="1288440" cy="433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函復申請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4161240"/>
                                  <a:ext cx="133740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列冊發放津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每月16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688400" y="1523880"/>
                                  <a:ext cx="540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93440" y="457200"/>
                                  <a:ext cx="252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9120" y="2809800"/>
                                  <a:ext cx="9360" cy="57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92360" y="3814920"/>
                                  <a:ext cx="5400" cy="34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380.3pt" coordorigin="0,0" coordsize="6120,7606">
                      <v:rect id="shape_0" stroked="f" o:allowincell="t" style="position:absolute;left:0;top:0;width:6119;height:76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74;top:3344;width:2173;height:1081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0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8;top:1694;width:2159;height:705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查調財稅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9;top:5325;width:2028;height:682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函復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4;top:6553;width:2105;height:9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列冊發放津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每月16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59;top:2400;width:6;height:944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7;top:720;width:2;height:975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0;top:4425;width:14;height:90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5;top:6008;width:6;height:547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  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  5.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  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   0.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4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/>
            </w:pPr>
            <w:r>
              <w:rPr/>
              <w:t>社會局</w:t>
            </w:r>
          </w:p>
        </w:tc>
        <w:tc>
          <w:tcPr>
            <w:tcW w:w="65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6572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657360"/>
                                <a:chOff x="0" y="0"/>
                                <a:chExt cx="3886200" cy="657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4280" y="123840"/>
                                  <a:ext cx="13168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6.核撥津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每月25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51.75pt" coordorigin="0,0" coordsize="6120,1035">
                      <v:rect id="shape_0" stroked="f" o:allowincell="t" style="position:absolute;left:0;top:0;width:6119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9;top:195;width:2073;height:8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核撥津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每月25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   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spacing w:lineRule="exact" w:line="400"/>
        <w:jc w:val="center"/>
        <w:rPr/>
      </w:pPr>
      <w:r>
        <w:rPr/>
        <w:t>總處理時限：</w:t>
      </w:r>
      <w:r>
        <w:rPr/>
        <w:t>22.5</w:t>
      </w:r>
      <w:r>
        <w:rPr/>
        <w:t>日</w:t>
      </w:r>
      <w:r>
        <w:rPr/>
        <w:t>(</w:t>
      </w:r>
      <w:r>
        <w:rPr/>
        <w:t>不含假日</w:t>
      </w:r>
      <w:r>
        <w:rPr/>
        <w:t>)</w:t>
      </w:r>
    </w:p>
    <w:tbl>
      <w:tblPr>
        <w:tblW w:w="9750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firstLine="11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31750</wp:posOffset>
                </wp:positionV>
                <wp:extent cx="685800" cy="240030"/>
                <wp:effectExtent l="14605" t="5080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.5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身心障礙者生活補助」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99CCFF"/>
                          <w:sz w:val="20"/>
                          <w:szCs w:val="20"/>
                        </w:rPr>
                        <w:t>新細明體、字級</w:t>
                      </w:r>
                      <w:r>
                        <w:rPr>
                          <w:rFonts w:cs="新細明體;PMingLiU" w:ascii="新細明體;PMingLiU" w:hAnsi="新細明體;PMingLiU"/>
                          <w:color w:val="99CC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3716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時限</w:t>
            </w:r>
          </w:p>
        </w:tc>
      </w:tr>
      <w:tr>
        <w:trPr>
          <w:trHeight w:val="3677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06400</wp:posOffset>
                      </wp:positionV>
                      <wp:extent cx="457200" cy="38862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6pt;mso-wrap-distance-left:9.05pt;mso-wrap-distance-right:9.05pt;mso-wrap-distance-top:0pt;mso-wrap-distance-bottom:0pt;margin-top:32pt;mso-position-vertical-relative:text;margin-left:-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714500</wp:posOffset>
                      </wp:positionV>
                      <wp:extent cx="0" cy="12065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35pt" to="44.5pt,2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9144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9136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補正資料及審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486080"/>
                                  <a:ext cx="6858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查調全戶財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及稅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85280" y="1428120"/>
                                  <a:ext cx="686160" cy="286920"/>
                                </a:xfrm>
                                <a:prstGeom prst="bentConnector3">
                                  <a:avLst>
                                    <a:gd name="adj1" fmla="val 2640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160" y="1428840"/>
                                  <a:ext cx="571680" cy="286560"/>
                                </a:xfrm>
                                <a:prstGeom prst="bentConnector3">
                                  <a:avLst>
                                    <a:gd name="adj1" fmla="val 4996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1.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913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.1核定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800;width:143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080" to="90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539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1620;width:1438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補正資料及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1080" to="53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2340;width:107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查調全戶財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稅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9;top:2250;width:1080;height:450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2250;width:899;height:45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399,2880" to="5399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0;top:180;width:305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9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1.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3240;width:143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.1核定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.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2860</wp:posOffset>
                      </wp:positionV>
                      <wp:extent cx="800100" cy="30035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.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65pt;mso-wrap-distance-left:9.05pt;mso-wrap-distance-right:9.05pt;mso-wrap-distance-top:0pt;mso-wrap-distance-bottom:0pt;margin-top:1.8pt;mso-position-vertical-relative:text;margin-left: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.5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200" w:hRule="atLeast"/>
        </w:trPr>
        <w:tc>
          <w:tcPr>
            <w:tcW w:w="14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110</wp:posOffset>
                      </wp:positionV>
                      <wp:extent cx="411480" cy="12573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99pt;mso-wrap-distance-left:9.05pt;mso-wrap-distance-right:9.05pt;mso-wrap-distance-top:0pt;mso-wrap-distance-bottom:0pt;margin-top:9.3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868045</wp:posOffset>
                      </wp:positionV>
                      <wp:extent cx="3175" cy="1016635"/>
                      <wp:effectExtent l="38100" t="635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1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68.35pt" to="44.65pt,14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10287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028880"/>
                                <a:chOff x="0" y="0"/>
                                <a:chExt cx="3886200" cy="1028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34308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申覆案審核(補正新事證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81pt" coordorigin="0,0" coordsize="6120,1620">
                      <v:rect id="shape_0" stroked="f" o:allowincell="t" style="position:absolute;left:0;top:0;width:61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540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申覆案審核(補正新事證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546225" cy="12020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200" cy="1202040"/>
                                <a:chOff x="0" y="0"/>
                                <a:chExt cx="1546200" cy="1202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6200" cy="12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5160"/>
                                  <a:ext cx="10288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函復及核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7pt;width:121.75pt;height:94.65pt" coordorigin="12,94" coordsize="2435,1893">
                      <v:rect id="shape_0" stroked="f" o:allowincell="t" style="position:absolute;left:12;top:94;width:2434;height:18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1;top:905;width:1619;height:7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函復及核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810</wp:posOffset>
                      </wp:positionV>
                      <wp:extent cx="2057400" cy="3429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不同階段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0.3pt;mso-position-vertical-relative:text;margin-left:1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不同階段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/>
              </w:rPr>
              <w:t>3.1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 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810</wp:posOffset>
                      </wp:positionV>
                      <wp:extent cx="1028700" cy="45593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5.9pt;mso-wrap-distance-left:9.05pt;mso-wrap-distance-right:9.05pt;mso-wrap-distance-top:0pt;mso-wrap-distance-bottom:0pt;margin-top:0.3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總處理時限：</w:t>
            </w:r>
            <w:r>
              <w:rPr/>
              <w:t>45</w:t>
            </w:r>
            <w:r>
              <w:rPr/>
              <w:t>日</w:t>
            </w:r>
            <w:r>
              <w:rPr/>
              <w:t>(</w:t>
            </w:r>
            <w:r>
              <w:rPr/>
              <w:t>不含假日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890</wp:posOffset>
                      </wp:positionV>
                      <wp:extent cx="1600200" cy="3429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新細明體、字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7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30" w:leader="none"/>
        </w:tabs>
        <w:ind w:left="-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8525</wp:posOffset>
                </wp:positionH>
                <wp:positionV relativeFrom="paragraph">
                  <wp:posOffset>31750</wp:posOffset>
                </wp:positionV>
                <wp:extent cx="685800" cy="240030"/>
                <wp:effectExtent l="14605" t="5080" r="1524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5pt;margin-top:2.5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中市中低收入戶身心障礙者房屋租金補助」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2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66"/>
        <w:gridCol w:w="1763"/>
      </w:tblGrid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時限</w:t>
            </w:r>
          </w:p>
        </w:tc>
      </w:tr>
      <w:tr>
        <w:trPr>
          <w:trHeight w:val="5059" w:hRule="atLeast"/>
        </w:trPr>
        <w:tc>
          <w:tcPr>
            <w:tcW w:w="129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06400</wp:posOffset>
                      </wp:positionV>
                      <wp:extent cx="457200" cy="38862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6pt;mso-wrap-distance-left:9.05pt;mso-wrap-distance-right:9.05pt;mso-wrap-distance-top:0pt;mso-wrap-distance-bottom:0pt;margin-top:32pt;mso-position-vertical-relative:text;margin-left:-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714500</wp:posOffset>
                      </wp:positionV>
                      <wp:extent cx="0" cy="200469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35pt" to="45.05pt,29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9144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9136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補正資料及審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257480"/>
                                  <a:ext cx="685800" cy="914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查調全戶財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及稅籍、財產歸戶證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85280" y="1428120"/>
                                  <a:ext cx="686160" cy="286920"/>
                                </a:xfrm>
                                <a:prstGeom prst="bentConnector3">
                                  <a:avLst>
                                    <a:gd name="adj1" fmla="val 5002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160" y="1428840"/>
                                  <a:ext cx="571680" cy="286560"/>
                                </a:xfrm>
                                <a:prstGeom prst="bentConnector3">
                                  <a:avLst>
                                    <a:gd name="adj1" fmla="val 4996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1.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913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.1核定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800;width:143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080" to="90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539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1620;width:1438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補正資料及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1080" to="53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1980;width:1079;height:14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查調全戶財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稅籍、財產歸戶證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9;top:2250;width:1080;height:450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2250;width:899;height:45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399,2880" to="5399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0;top:180;width:305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9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1.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3240;width:143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.1核定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 0.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4300</wp:posOffset>
                      </wp:positionV>
                      <wp:extent cx="800100" cy="30035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.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65pt;mso-wrap-distance-left:9.05pt;mso-wrap-distance-right:9.05pt;mso-wrap-distance-top:0pt;mso-wrap-distance-bottom:0pt;margin-top:9pt;mso-position-vertical-relative:text;margin-left: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.5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8" w:hRule="atLeast"/>
        </w:trPr>
        <w:tc>
          <w:tcPr>
            <w:tcW w:w="129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110</wp:posOffset>
                      </wp:positionV>
                      <wp:extent cx="411480" cy="12573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99pt;mso-wrap-distance-left:9.05pt;mso-wrap-distance-right:9.05pt;mso-wrap-distance-top:0pt;mso-wrap-distance-bottom:0pt;margin-top:9.3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546225" cy="120269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200" cy="1202760"/>
                                <a:chOff x="0" y="0"/>
                                <a:chExt cx="1546200" cy="12027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6200" cy="12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5520"/>
                                  <a:ext cx="10288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函復及核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440640"/>
                                  <a:ext cx="1028880" cy="571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5551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核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7pt;width:121.75pt;height:94.7pt" coordorigin="12,94" coordsize="2435,1894">
                      <v:rect id="shape_0" stroked="f" o:allowincell="t" style="position:absolute;left:12;top:94;width:2434;height:18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1;top:906;width:1619;height:7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函復及核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;top:788;width:1619;height:899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1;top:96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核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810</wp:posOffset>
                      </wp:positionV>
                      <wp:extent cx="2057400" cy="3429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不同階段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0.3pt;mso-position-vertical-relative:text;margin-left:1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不同階段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810</wp:posOffset>
                      </wp:positionV>
                      <wp:extent cx="1028700" cy="45593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5.9pt;mso-wrap-distance-left:9.05pt;mso-wrap-distance-right:9.05pt;mso-wrap-distance-top:0pt;mso-wrap-distance-bottom:0pt;margin-top:0.3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9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總處理時限：</w:t>
            </w:r>
            <w:r>
              <w:rPr/>
              <w:t>33</w:t>
            </w:r>
            <w:r>
              <w:rPr/>
              <w:t>日</w:t>
            </w:r>
            <w:r>
              <w:rPr/>
              <w:t>(</w:t>
            </w:r>
            <w:r>
              <w:rPr/>
              <w:t>不含假日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890</wp:posOffset>
                      </wp:positionV>
                      <wp:extent cx="1600200" cy="3429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新細明體、字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7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30" w:leader="none"/>
        </w:tabs>
        <w:ind w:left="-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firstLine="7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193675</wp:posOffset>
                </wp:positionV>
                <wp:extent cx="685800" cy="240030"/>
                <wp:effectExtent l="14605" t="5080" r="152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5.25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中市經濟弱勢兒童及少年生活扶助」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時限</w:t>
            </w:r>
          </w:p>
        </w:tc>
      </w:tr>
      <w:tr>
        <w:trPr>
          <w:trHeight w:val="6022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06400</wp:posOffset>
                      </wp:positionV>
                      <wp:extent cx="457200" cy="388620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6pt;mso-wrap-distance-left:9.05pt;mso-wrap-distance-right:9.05pt;mso-wrap-distance-top:0pt;mso-wrap-distance-bottom:0pt;margin-top:32pt;mso-position-vertical-relative:text;margin-left:-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14500</wp:posOffset>
                      </wp:positionV>
                      <wp:extent cx="3810" cy="1381760"/>
                      <wp:effectExtent l="38100" t="635" r="349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35pt" to="44.35pt,24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9144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9136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補正資料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486080"/>
                                  <a:ext cx="6858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補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85280" y="1428120"/>
                                  <a:ext cx="686160" cy="286920"/>
                                </a:xfrm>
                                <a:prstGeom prst="bentConnector3">
                                  <a:avLst>
                                    <a:gd name="adj1" fmla="val 2640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160" y="1428840"/>
                                  <a:ext cx="571680" cy="286560"/>
                                </a:xfrm>
                                <a:prstGeom prst="bentConnector3">
                                  <a:avLst>
                                    <a:gd name="adj1" fmla="val 4996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913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.1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800;width:143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080" to="539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1620;width:1438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補正資料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1080" to="53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2340;width:107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9;top:2250;width:1080;height:450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2250;width:899;height:45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399,2880" to="5399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3240;width:143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.1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546225" cy="120205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200" cy="1202040"/>
                                <a:chOff x="0" y="0"/>
                                <a:chExt cx="1546200" cy="12020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6200" cy="12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5160"/>
                                  <a:ext cx="10288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函復申請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7pt;width:121.75pt;height:94.65pt" coordorigin="12,94" coordsize="2435,1893">
                      <v:rect id="shape_0" stroked="f" o:allowincell="t" style="position:absolute;left:12;top:94;width:2434;height:18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1;top:905;width:1619;height:7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函復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5497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 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8905</wp:posOffset>
                      </wp:positionV>
                      <wp:extent cx="619125" cy="30035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3.65pt;mso-wrap-distance-left:9.05pt;mso-wrap-distance-right:9.05pt;mso-wrap-distance-top:0pt;mso-wrap-distance-bottom:0pt;margin-top:10.15pt;mso-position-vertical-relative:text;margin-left: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總處理時限：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不含假日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0</wp:posOffset>
                </wp:positionH>
                <wp:positionV relativeFrom="paragraph">
                  <wp:posOffset>229870</wp:posOffset>
                </wp:positionV>
                <wp:extent cx="685800" cy="240030"/>
                <wp:effectExtent l="14605" t="5080" r="152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18.1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中市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單親家庭、弱勢婦女房屋津貼</w:t>
      </w:r>
      <w:r>
        <w:rPr>
          <w:rFonts w:ascii="標楷體" w:hAnsi="標楷體" w:cs="標楷體" w:eastAsia="標楷體"/>
          <w:b/>
          <w:sz w:val="32"/>
          <w:szCs w:val="32"/>
        </w:rPr>
        <w:t>」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396"/>
        <w:gridCol w:w="1746"/>
      </w:tblGrid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時限</w:t>
            </w:r>
          </w:p>
        </w:tc>
      </w:tr>
      <w:tr>
        <w:trPr>
          <w:trHeight w:val="3677" w:hRule="atLeast"/>
        </w:trPr>
        <w:tc>
          <w:tcPr>
            <w:tcW w:w="139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社會局</w:t>
            </w:r>
          </w:p>
        </w:tc>
        <w:tc>
          <w:tcPr>
            <w:tcW w:w="6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71065</wp:posOffset>
                      </wp:positionV>
                      <wp:extent cx="0" cy="970915"/>
                      <wp:effectExtent l="38100" t="0" r="387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0.95pt" to="47.1pt,2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177200" cy="914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單親中心初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9136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補正資料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486080"/>
                                  <a:ext cx="6858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補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85280" y="1428120"/>
                                  <a:ext cx="686160" cy="286920"/>
                                </a:xfrm>
                                <a:prstGeom prst="bentConnector3">
                                  <a:avLst>
                                    <a:gd name="adj1" fmla="val 2640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0" y="1600200"/>
                                  <a:ext cx="422640" cy="115200"/>
                                </a:xfrm>
                                <a:prstGeom prst="bentConnector3">
                                  <a:avLst>
                                    <a:gd name="adj1" fmla="val 4995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29808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收件(申請人向單親中心提出申請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913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.1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800;width:1853;height:143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單親中心初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080" to="90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539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1620;width:1438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補正資料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1080" to="53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2340;width:107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9;top:2250;width:1080;height:450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4;top:2520;width:665;height:18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399,2880" to="5399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80;width:4693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收件(申請人向單親中心提出申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3240;width:143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.1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 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2.  9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6525</wp:posOffset>
                      </wp:positionV>
                      <wp:extent cx="457200" cy="300355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65pt;mso-wrap-distance-left:9.05pt;mso-wrap-distance-right:9.05pt;mso-wrap-distance-top:0pt;mso-wrap-distance-bottom:0pt;margin-top:10.75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2052" w:hRule="atLeast"/>
        </w:trPr>
        <w:tc>
          <w:tcPr>
            <w:tcW w:w="139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43585</wp:posOffset>
                      </wp:positionV>
                      <wp:extent cx="0" cy="111887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8.55pt" to="47.1pt,1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10287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028880"/>
                                <a:chOff x="0" y="0"/>
                                <a:chExt cx="3886200" cy="10288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343080"/>
                                  <a:ext cx="978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社會局複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81pt" coordorigin="0,0" coordsize="6120,1620">
                      <v:rect id="shape_0" stroked="f" o:allowincell="t" style="position:absolute;left:0;top:0;width:61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540;width:154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會局複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 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39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110</wp:posOffset>
                      </wp:positionV>
                      <wp:extent cx="411480" cy="125730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99pt;mso-wrap-distance-left:9.05pt;mso-wrap-distance-right:9.05pt;mso-wrap-distance-top:0pt;mso-wrap-distance-bottom:0pt;margin-top:9.3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546225" cy="120205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200" cy="1202040"/>
                                <a:chOff x="0" y="0"/>
                                <a:chExt cx="1546200" cy="120204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6200" cy="12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5160"/>
                                  <a:ext cx="10288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函復申請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7pt;width:121.75pt;height:94.65pt" coordorigin="12,94" coordsize="2435,1893">
                      <v:rect id="shape_0" stroked="f" o:allowincell="t" style="position:absolute;left:12;top:94;width:2434;height:18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1;top:905;width:1619;height:7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函復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810</wp:posOffset>
                      </wp:positionV>
                      <wp:extent cx="2057400" cy="34290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不同階段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0.3pt;mso-position-vertical-relative:text;margin-left:1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不同階段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5497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7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0.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總處理時限：</w:t>
            </w:r>
            <w:r>
              <w:rPr/>
              <w:t>26.5</w:t>
            </w:r>
            <w:r>
              <w:rPr/>
              <w:t>日</w:t>
            </w:r>
            <w:r>
              <w:rPr/>
              <w:t>(</w:t>
            </w:r>
            <w:r>
              <w:rPr/>
              <w:t>不含假日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890</wp:posOffset>
                      </wp:positionV>
                      <wp:extent cx="1600200" cy="342900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新細明體、字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7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00</wp:posOffset>
                </wp:positionH>
                <wp:positionV relativeFrom="paragraph">
                  <wp:posOffset>229870</wp:posOffset>
                </wp:positionV>
                <wp:extent cx="685800" cy="240030"/>
                <wp:effectExtent l="14605" t="5080" r="1524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18.1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22:00Z</dcterms:created>
  <dc:creator>高湯淵</dc:creator>
  <dc:description/>
  <cp:keywords/>
  <dc:language>en-US</dc:language>
  <cp:lastModifiedBy>蘇怡彬</cp:lastModifiedBy>
  <cp:lastPrinted>2012-06-22T11:23:00Z</cp:lastPrinted>
  <dcterms:modified xsi:type="dcterms:W3CDTF">2012-10-25T06:11:00Z</dcterms:modified>
  <cp:revision>4</cp:revision>
  <dc:subject/>
  <dc:title/>
</cp:coreProperties>
</file>