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982"/>
        <w:gridCol w:w="541"/>
        <w:gridCol w:w="901"/>
        <w:gridCol w:w="180"/>
        <w:gridCol w:w="1262"/>
        <w:gridCol w:w="1261"/>
        <w:gridCol w:w="181"/>
        <w:gridCol w:w="900"/>
        <w:gridCol w:w="722"/>
        <w:gridCol w:w="1802"/>
      </w:tblGrid>
      <w:tr>
        <w:trPr>
          <w:trHeight w:val="775" w:hRule="atLeast"/>
        </w:trPr>
        <w:tc>
          <w:tcPr>
            <w:tcW w:w="10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臺中市后里區公所   學年度第  學期公務人員進修費用補助申請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日期：　年　月　日</w:t>
            </w:r>
          </w:p>
        </w:tc>
      </w:tr>
      <w:tr>
        <w:trPr>
          <w:trHeight w:val="1179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就 讀 學 校 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科 系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b/>
              </w:rPr>
              <w:t>年 級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入 學 年 度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機 關 核 准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進 修 日 期</w:t>
            </w:r>
          </w:p>
        </w:tc>
      </w:tr>
      <w:tr>
        <w:trPr>
          <w:trHeight w:val="114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修 習 科 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學 分 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成  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是 否 重 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備 註</w:t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75" w:hRule="atLeast"/>
        </w:trPr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22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繳附證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註冊繳費收據正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學生證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成績單影本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核准進修簽影本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補 助</w:t>
            </w:r>
          </w:p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金 額</w:t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學分費計　　　　 元　　　雜費計　   　　元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合計　　　　　   元</w:t>
            </w:r>
          </w:p>
          <w:p>
            <w:pPr>
              <w:pStyle w:val="Normal"/>
              <w:widowControl/>
              <w:ind w:firstLine="12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申領新台幣（大寫）  　萬 　 仟 　 佰　  拾　　元</w:t>
            </w:r>
          </w:p>
        </w:tc>
      </w:tr>
      <w:tr>
        <w:trPr>
          <w:trHeight w:val="16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申請人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人事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秘書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任秘書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5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單位主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會計室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區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7:00Z</dcterms:created>
  <dc:creator>行政院研考會</dc:creator>
  <dc:description/>
  <cp:keywords/>
  <dc:language>en-US</dc:language>
  <cp:lastModifiedBy>user</cp:lastModifiedBy>
  <dcterms:modified xsi:type="dcterms:W3CDTF">2012-02-23T02:03:00Z</dcterms:modified>
  <cp:revision>6</cp:revision>
  <dc:subject/>
  <dc:title>臺中縣后里鄉公所   學年度第  學期公務人員進修費用補助申請     日期：　年　月　日</dc:title>
</cp:coreProperties>
</file>