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終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止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收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養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約</w:t>
      </w:r>
    </w:p>
    <w:p>
      <w:pPr>
        <w:pStyle w:val="Normal"/>
        <w:snapToGrid w:val="false"/>
        <w:spacing w:lineRule="exact" w:line="440"/>
        <w:jc w:val="both"/>
        <w:rPr>
          <w:sz w:val="28"/>
        </w:rPr>
      </w:pPr>
      <w:r>
        <w:rPr>
          <w:rFonts w:eastAsia="標楷體"/>
          <w:sz w:val="28"/>
        </w:rPr>
        <w:t>立終止收養書約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原係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人之養子（女），茲經雙方同意，於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起終止收養關係，此係兩願各無反悔，恐口無憑，合立終止收養書約一式三份，各執一分為據，另一份送戶政事務所辦理戶籍登記之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立終止收養書約人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養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父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養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母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立終止收養書約人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養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子（女）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法定代理人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生父母或監護人）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distribut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養子女為未成年人者，應向法院聲請認可。</w:t>
      </w:r>
    </w:p>
    <w:sectPr>
      <w:type w:val="nextPage"/>
      <w:pgSz w:orient="landscape" w:w="16838" w:h="11906"/>
      <w:pgMar w:left="851" w:right="851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6:00Z</dcterms:created>
  <dc:creator>大里市戶政所</dc:creator>
  <dc:description/>
  <cp:keywords>終止收養書約</cp:keywords>
  <dc:language>en-US</dc:language>
  <cp:lastModifiedBy>owner</cp:lastModifiedBy>
  <cp:lastPrinted>2007-05-24T15:03:00Z</cp:lastPrinted>
  <dcterms:modified xsi:type="dcterms:W3CDTF">2012-10-26T07:06:00Z</dcterms:modified>
  <cp:revision>2</cp:revision>
  <dc:subject>終止收養書約</dc:subject>
  <dc:title>終止收養書約</dc:title>
</cp:coreProperties>
</file>