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南區區公所提供政府資訊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26"/>
        <w:gridCol w:w="3714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（或法人、團體名稱）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號碼（立案證號或國籍、護照號碼及相關證明文件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或通訊住址（或事務所、營業所所在地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（或代表人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資訊內容要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件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區區公所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 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申請書由各機關自行製用；規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1:00Z</dcterms:created>
  <dc:creator>user</dc:creator>
  <dc:description/>
  <dc:language>en-US</dc:language>
  <cp:lastModifiedBy>user</cp:lastModifiedBy>
  <cp:lastPrinted>2006-01-23T10:50:00Z</cp:lastPrinted>
  <dcterms:modified xsi:type="dcterms:W3CDTF">2012-02-01T21:01:00Z</dcterms:modified>
  <cp:revision>2</cp:revision>
  <dc:subject/>
  <dc:title>台中市南區區公所提供政府資訊申請書</dc:title>
</cp:coreProperties>
</file>