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 xml:space="preserve">臺中市南區急難救助申請書  申請日期：    </w:t>
      </w:r>
      <w:r>
        <w:rPr/>
        <w:t>年  月   日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540"/>
        <w:gridCol w:w="154"/>
        <w:gridCol w:w="915"/>
        <w:gridCol w:w="720"/>
        <w:gridCol w:w="10"/>
        <w:gridCol w:w="350"/>
        <w:gridCol w:w="180"/>
        <w:gridCol w:w="540"/>
        <w:gridCol w:w="540"/>
        <w:gridCol w:w="540"/>
        <w:gridCol w:w="360"/>
        <w:gridCol w:w="179"/>
        <w:gridCol w:w="181"/>
        <w:gridCol w:w="704"/>
        <w:gridCol w:w="16"/>
        <w:gridCol w:w="1040"/>
        <w:gridCol w:w="220"/>
        <w:gridCol w:w="836"/>
        <w:gridCol w:w="1144"/>
        <w:gridCol w:w="382"/>
      </w:tblGrid>
      <w:tr>
        <w:trPr>
          <w:trHeight w:val="360" w:hRule="atLeast"/>
          <w:cantSplit w:val="true"/>
        </w:trPr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欄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697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標楷體" w:hAnsi="標楷體" w:cs="標楷體" w:eastAsia="標楷體"/>
              </w:rPr>
              <w:t xml:space="preserve">里   鄰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夜）</w:t>
            </w:r>
          </w:p>
        </w:tc>
      </w:tr>
      <w:tr>
        <w:trPr>
          <w:trHeight w:val="509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來源</w:t>
            </w:r>
          </w:p>
        </w:tc>
        <w:tc>
          <w:tcPr>
            <w:tcW w:w="8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動申請 □訪查（         ） 通報：□傳媒□內政部□市府□其他（       ）</w:t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概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類別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境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述</w:t>
            </w:r>
          </w:p>
        </w:tc>
        <w:tc>
          <w:tcPr>
            <w:tcW w:w="34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56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核列低收入戶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款，每月生活費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核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倍中低收入戶老人生活津貼，每月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核予身心障礙生活補助費，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境遇婦女  □</w:t>
            </w:r>
            <w:r>
              <w:rPr>
                <w:rFonts w:ascii="標楷體" w:hAnsi="標楷體" w:cs="標楷體" w:eastAsia="標楷體"/>
                <w:spacing w:val="-20"/>
              </w:rPr>
              <w:t>失依兒童、少年生活扶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扥育津貼每月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前已核發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救助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機構收容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核予中低收入老人重病住院看護費用補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元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災害救助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救助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報市政府予以專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救助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報市政府，陳送內政部申領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救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轉介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核發急難救助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元。□其他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 xml:space="preserve"> 。</w:t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救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2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生活救助</w:t>
            </w:r>
          </w:p>
          <w:p>
            <w:pPr>
              <w:pStyle w:val="Normal"/>
              <w:spacing w:lineRule="exact" w:line="480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醫療救助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喪葬救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請 擇 一 辦 理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家人口分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 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里長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里幹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43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符合臺中市急難及災害救助作業辦法第六條  項與第七條第       </w:t>
            </w:r>
          </w:p>
          <w:p>
            <w:pPr>
              <w:pStyle w:val="Normal"/>
              <w:spacing w:lineRule="exact" w:line="300"/>
              <w:ind w:left="281" w:firstLine="59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規定，且無該要點第五條重複申領之情事，核定急難救助金新台幣             元整。</w:t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48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死亡、失蹤、入營、入獄證明書正本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殮葬收據正本、死亡證明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籍謄本或戶口名簿影本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醫療診斷證明書、收據正本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申領人身分證影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相關證明文件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列證件均應為最近三個月內所開具，如為影本需蓋章切結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次於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申辦救助並核予救助金新台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元整，同一事由重複申請。</w:t>
            </w:r>
          </w:p>
          <w:p>
            <w:pPr>
              <w:pStyle w:val="TextBody"/>
              <w:spacing w:lineRule="exact" w:line="30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收入超出，不符急難救助規定。□申請逾期。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它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294" w:hRule="atLeast"/>
          <w:cantSplit w:val="true"/>
        </w:trPr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擬，當否？僅敘稿並陳 鈞長核示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任秘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長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欄</w:t>
            </w:r>
          </w:p>
        </w:tc>
      </w:tr>
      <w:tr>
        <w:trPr>
          <w:trHeight w:val="709" w:hRule="atLeast"/>
          <w:cantSplit w:val="true"/>
        </w:trPr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1134" w:gutter="0" w:header="0" w:top="73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04:00Z</dcterms:created>
  <dc:creator>劉芳妙</dc:creator>
  <dc:description/>
  <cp:keywords/>
  <dc:language>en-US</dc:language>
  <cp:lastModifiedBy>xp</cp:lastModifiedBy>
  <cp:lastPrinted>2011-01-25T08:58:00Z</cp:lastPrinted>
  <dcterms:modified xsi:type="dcterms:W3CDTF">2013-10-09T08:04:00Z</dcterms:modified>
  <cp:revision>2</cp:revision>
  <dc:subject/>
  <dc:title>臺中市急難救助申請書      申請日期：    年    月    日</dc:title>
</cp:coreProperties>
</file>