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505"/>
        <w:gridCol w:w="1620"/>
        <w:gridCol w:w="3420"/>
      </w:tblGrid>
      <w:tr>
        <w:trPr>
          <w:trHeight w:val="709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役男信仰宗教心理狀態不適服常備兵役證明書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姓名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仰宗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仰宗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始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團體名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登記立案日期文號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27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理狀態不適服常備兵概述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8440</wp:posOffset>
                      </wp:positionV>
                      <wp:extent cx="185420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pt;height:56pt;mso-wrap-distance-left:9.05pt;mso-wrap-distance-right:9.05pt;mso-wrap-distance-top:0pt;mso-wrap-distance-bottom:0pt;margin-top:17.2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團體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及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內容若有不實，本宗教團體負責人願負法律責任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91" w:right="119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4:00Z</dcterms:created>
  <dc:creator>6012</dc:creator>
  <dc:description/>
  <dc:language>en-US</dc:language>
  <cp:lastModifiedBy>user</cp:lastModifiedBy>
  <cp:lastPrinted>2004-08-03T14:07:00Z</cp:lastPrinted>
  <dcterms:modified xsi:type="dcterms:W3CDTF">2005-01-28T02:54:00Z</dcterms:modified>
  <cp:revision>2</cp:revision>
  <dc:subject/>
  <dc:title>役男信仰宗教心理狀態不適服常備兵役證明書</dc:title>
</cp:coreProperties>
</file>