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臺中市沙鹿區農機來源里長證明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</w:rPr>
        <w:t>茲證明農機所有人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君，現備有下列農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台並從事農業耕作，確實無訛，如有虛假，證明人及農機所有人願負法律上一切責任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540"/>
        <w:gridCol w:w="1055"/>
        <w:gridCol w:w="709"/>
        <w:gridCol w:w="720"/>
        <w:gridCol w:w="900"/>
        <w:gridCol w:w="864"/>
        <w:gridCol w:w="900"/>
        <w:gridCol w:w="133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機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機號碼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引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馬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napToGrid w:val="false"/>
              <w:spacing w:lineRule="atLeast" w:line="44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燃料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年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力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280"/>
        <w:gridCol w:w="480"/>
        <w:gridCol w:w="2040"/>
        <w:gridCol w:w="1320"/>
        <w:gridCol w:w="5424"/>
        <w:gridCol w:w="480"/>
      </w:tblGrid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機所有人：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及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4" w:type="dxa"/>
            <w:gridSpan w:val="3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4" w:type="dxa"/>
            <w:gridSpan w:val="3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人</w:t>
            </w:r>
          </w:p>
        </w:tc>
        <w:tc>
          <w:tcPr>
            <w:tcW w:w="28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里長簽名及蓋里辦公處大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年　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8:00Z</dcterms:created>
  <dc:creator>shalu</dc:creator>
  <dc:description/>
  <cp:keywords/>
  <dc:language>en-US</dc:language>
  <cp:lastModifiedBy>shalu</cp:lastModifiedBy>
  <cp:lastPrinted>2011-01-11T11:07:00Z</cp:lastPrinted>
  <dcterms:modified xsi:type="dcterms:W3CDTF">2011-01-11T03:08:00Z</dcterms:modified>
  <cp:revision>2</cp:revision>
  <dc:subject/>
  <dc:title>臺中縣沙鹿鎮里長證明書(農機來源證明用)</dc:title>
</cp:coreProperties>
</file>